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eneman Testimony to Congres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ederal Document Clearing House Congressional Testimon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ril 25, 200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MMITTEE: SENATE APPROPRIATION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UBCOMMITTEE: AGRICULTURE, RURAL DEVELOPMENT AND RELATED AGENCI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STIMONY-BY: ANN M. VENEMAN , SECRETARY OF AGRICULTUR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FFILIATION: U.S DEPARTMENT OF AGRICULTUR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atement by Ann M. Veneman Secretary of Agriculture Before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bcommittee on Agriculture, Rural Development and Related Agenc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mmittee on Appropriations, United States Senate April 25, 2001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r.Chairman, Members of the Committee, it is an honor for me to appear befo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ou to discuss the fiscal year 2002 budget for the Department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griculture. I have with me today our Chief Economist, Keith Collins,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ur Budget Officer, Steve Dewhurst. I want to begin by thanking th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mittee for its support of USDA programs and for the long history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ffective cooperation between this Committee and the Department in suppor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f American agriculture. The Department had a strong relationship with th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mittee when I was Deputy Secretary in the early 1990's. I want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serve and strengthen that relationship in the future. I look forward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orking with you, Mr. Chairman, and all the Members of the Committee towar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at objective. As you know, the details of the President's Budg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posals were released on April 9th. For the activities within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urisdiction of this Committee, the Department is requesting appropria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 2002 which total $72.7 billion. This is a reduction of $3.3 billion fr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levels enacted by the Congress in 2001. However, it is important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member that the 2001 figure includes over $4 billion in emergenc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propriations. When this factor is considered, the actual budget for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partment's on-going programs reflects an increase in 2002 of $88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llion. By any measure, this is a restrained budget. In developing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2 budget, the objectives of the President were to slow the growth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ederal spending, fund urgent national priorities, achieve historic leve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f debt reduction and provide tax relief. Farmers and other beneficiar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f USDA programs all have a stake in these objectives. Farmers especiall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ll benefit from the elimination of the estate tax and from the propos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stablishment of tax-deferred risk management accounts. Restraint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ederal spending is important. Federal spending has grown substantially 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cent years. Left unchecked, Federal spending would far exceed the Budg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forcement Act baseline over the next 10 years. USDA has contributed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is growth of Federal spending. Now, we must contribute to budg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straint. Restraining the budget is not easy. The Committee is aware th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SDA has one of the most diverse sets of programs in the Governm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veloping a budget for this Department always involves difficult ques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f finding the appropriate balance among all of these programs within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asonable budget figure. We have tried very hard to provide adequa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unding for the most urgent issues facing the constituents of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partment. I realize that there are some reductions proposed in th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udget which will cause concern. We are more than happy to discuss tho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tters and to work cooperatively with the Committee as we proceed throug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2002 budget process. However, I want to emphasize that we share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sident's commitment to assuring that the total USDA budget does no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ceed the levels recommended to you today. As we developed this budget, 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cused my attention on a number of key concerns. Specifically, I wanted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e sure that this budget had the necessary resources to: 1.Provide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verseas market intelligence and technical expertise we need to suppor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gricultural trade; 2.Implement the new Agricultural Risk Protection Act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0 so that farmers will have the benefits of improved crop insurance 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on as possible; 3.Make sure we have the funding and legal authorities 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ed to strengthen our agricultural quarantine inspection activities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bat pest and disease infestations; 4.Provide adequate funding for ou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od safety activities, particularly the meat and poultry inspe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orkforce of the Food Safety and Inspection Service (FSIS); 5.Support ou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od assistance programs at levels consistent with the anticipated need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ose programs; 6.Provide adequate funding for the Department's rur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velopment activities, with particular emphasis on water and sew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cilities; rural housing; and efforts to improve the access of rural are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technology, particularly the Internet; 1.Provide continuing support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ndowners, farmers, and ranchers through the Department's conserv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grams; and 2.Redirect USDA research into important, new areas. With you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rmission, I will now provide an overview of how I believe this budg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sponds to each of these important need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ARM AND FOREIGN AGRICULTURAL SERVIC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s you know, farmers have been through some tough economic tim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 the past several years, and there is continuing uncertainty about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uture. Although the situation has improved for some commodities, there 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tinued weakness in certain sectors of the farm economy. The Depart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ll be closely monitoring crop and market conditions over the com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nths. If additional assistance is needed, we will work with the Congres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determine the nature and extent of that assistance. The President'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verall budget includes a contingency reserve which could be used for th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urpose. In the meantime, there are a number of specific proposals in th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udget which I would commend to the Committee's attention.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ministration has established an ambitious trade expansion agenda. USD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ll be a full and active participant in that effort. The reasons for do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 are clear. With more than 95 percent of the world's population liv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utside the United States, the future prosperity of the American far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ctor depends upon reducing trade barriers and increasing access to ne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kets in the expanding global economy. USDA's trade expansion effor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ll involve a coordinated Department-wide effort. One of the highes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iorities will be international trade negotiations that provide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pportunity to achieve further reductions in trade-distorting agricultur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olicies, ensure fairer competition in global markets, and open new marke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 our farmers and ranchers. As the Committee is aware, multilater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gotiations to further liberalize agricultural trading practices a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ready underway under the auspices of the World Trade Organization.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ited States has offered a set of ambitious proposals for the negotia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at provide for the elimination of export subsidies, improved mark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ccess through reduced tariffs and increased quotas, reform of sta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rading enterprises, tighter rules on trade-distorting domestic support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facilitation of trade in the products of new technologies.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partment will be working closely with the Office of the U.S. Tra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presentative to secure an agreement which incorporates those objectiv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gotiations also are underway to achieve a Free Trade Area of the Americ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y 2005. For agriculture, the objectives of the negotiations inclu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liminating export subsidies that affect trade in the Hemisphere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dentifying other trade-distorting practices in order to bring them und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eater discipline, and ensuring that sanitary and phytosanitary measur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re based on science and conform with Uruguay Round principles. Lat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merica and the Caribbean region are expected to be among the mos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mising growth markets for U.S. agricultural products in the com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ears, and we need to ensure that American agriculture has maximum acces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those markets. In addition to negotiating new agreements, the Depart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ll be working hard to ensure that our trading partners comply fully wit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isting trade agreements and do not institute technical barriers to tra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at run counter to the spirit of those agreements. Technical trade issue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ch as those related to food safety and biotechnology, are among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stest growing and most sensitive issues affecting agricultural tra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day. It is critical that regulatory actions taken by our trading partne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 not impede U.S. exports and that they comply with Uruguay Round tra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sciplines. It is also important for the United States to participa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ctively in the international organizations that set the technic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andards that govern agricultural trade. The Foreign Agricultural Servi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FAS) is the Department's lead agency in implementing many of ou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ernational programs and activities. For 2002, the budget provid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propriated funding of $126 million for FAS. This is an increase of $6.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llion above the 2001 level. This additional funding is provided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olster FAS' capabilities to address technical trade issues and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rengthen FAS' market intelligence capabilities at its overseas posts.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mergence of increasingly complex trade policy and food security issues 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cent years has led to a dramatic increase in workload at the agency'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verseas offices. Meeting these priority workload demands - in addition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gular commodity reporting, marketing, and representation duties - h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verwhelmed FAS in a number of key locations. We will be focusing ou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fforts on 14 important markets around the world where opportunities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pand U.S. agricultural exports appear to be the greatest. Beyond the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pecific proposals, the budget also includes adequate funding for ou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port promotion and market development programs. The sustained effort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se programs is needed if we are to benefit from the market opportunit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hich become available. The Department's Foreign Market Develop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Cooperator) Program, the Market Access Program, and the Quality Samp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gram are estimated at $120 million in the budget, the same level 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1. The Department's Export Guarantee Programs are estimated at $3.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llion, an increase of more than $100 million above the current estima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 2001. Finally, funding for the Export Enhancement Program is estimat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t $478 million which is the maximum level authorized by statute and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ame as 2001; and funding for the Dairy Export Incentive Program 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stimated at $42 million, slightly above the current estimate for 2001.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udget includes a commitment to take a further look at the Department'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eign food assistance programs to be sure they are effective in achiev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ir objectives. The study has not yet been designed, but I believe it 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 everyone's interest to make sure that these programs will meet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tion's needs for the foreseeable future. For instance, we want to ensu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at these programs significantly benefit farmers, target necessa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umanitarian feeding needs and avoid adverse commercial impacts. The budg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 this Mission Area also includes other important proposals. Full fund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s included for implementation of the reformed crop insurance program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uthorized by the Congress last year. The budget includes increases of $25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llion in mandatory spending to finance the additional subsidies involv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 this program and $9 million in discretionary spending to provide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ministrative money required by the Risk Management Agency to be sure th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gram is properly implemented. With respect to the Farm Service Agenc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FSA) salaries and expenses activities, the 2002 budget proposal wil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pport about 5,900 Federal staff years and 11,500 non-Federal county staf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ears, including about 2,000 temporary county staff years. The heavy coun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ffice workload resulting from the weakened farm economy of the past fe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ears is expected to continue into 2002, although with some moderation.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2 budget proposes to increase FSA salaries and expenses funding b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most $120 million, the largest salaries and expense budget increase 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SDA. As a result, FSA temporary staffing will be maintained at about twi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levels of the pre-crisis period of 1996-1998. We have also budget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most $4 billion in farm credit programs to assure that farmers ha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ccess when necessary to Federally- supported operating, ownership,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mergency credit. This action alone requires an increase of $68 million 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discretionary budget. MARKETING AND REGULATORY PROGRAMS Critical issu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f pest and disease control are the primary responsibility of the APHI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 APHIS' salaries and expenses, we are requesting a $174 million increa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ver 2001. Outbreaks of bovine spongiform encephalopathy (BSE) or "mad co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sease" and foot-and-mouth disease (FMD) in the European Union and oth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untries underscore the need to protect our borders from animal and pla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reats. Preventing the introduction of these devastating pests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seases is the most cost-effective approach to deal with such threats. 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result, the APHIS budget provides increased funding for the Agricultur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Quarantine Inspection (AQI) program along U.S. borders and ports of entr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unding for the AQI program in 2002 will be almost 40 percent higher th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0 and authorized staffing will be increased over 900 staff years - mo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an 35 percent higher than 2000. Part of this increase results from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ditional $8.4 million requested for the taxpayer supported inspe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ctivities at the Canadian and Mexican borders. Another part of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crease results from my recent authorization to expand the user fe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pported inspection services by $32 million through 2002. These activit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ll increase inspection personnel to protect against animal and pla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seases, such as, foot-and-mouth, at major U.S. ports of entry. In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ce of threats from FMD and BSE, USDA has increased its vigilance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vent such diseases from entering the United States. Live ruminants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ir products were already prohibited from all EU countries due to risk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ssociated with BSE. With the outbreak of FMD there, USDA has temporaril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stricted the importation of live swine and swine products from the EU 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ell. This action is in addition to our standing restrictions on specifi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mports from other countries that have FMD. USDA has also intensifi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crutiny and inspections at ports of entry, enhanced anti-smuggl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perations, engaged in a public education campaign to raise travelers'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wareness, enhanced communication with States and the livestock industry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furthered our emergency preparedness. Finally, I asked a top Califor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ate veterinarian to come to USDA to assist APHIS in our FMD exclusiona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lanning activities. With respect to pest and disease outbreaks, the 200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udget requests appropriations to continue funding for several eradi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grams that had been started with funds transferred from Commodity Cred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rporation (CCC). These continuing activities can no longer be consider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"emergencies." These appropriations will fund eradication of 9 pest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sease outbreaks, including Mediterranean fruit fly, citrus canker, Asi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ong-horned Beetle, and bovine tuberculosis. For any new emergency pest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sease outbreak, we are requesting continuation of our legal authority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se CCC funding. I would also direct the Committee's attention to oth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mportant proposals in this area. For instance, the budget for the Gra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spection, Packers and Stockyards Administration (GIPSA) includes $1.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llion to facilitate U.S. grain exports by helping resolve recurr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ernational grain quality issues and by enabling GIPSA certifi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boratories to meet revised international certification standards.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udget for the Agricultural Marketing Service includes an increase of $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llion to develop the agency's capability to test bio-engineered fruit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egetables, nuts, and seeds to support labeling programs aimed 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fferentiating bio-engineered commodities from conventional commoditi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so, the budget includes an increase of $1 million to expand the agency'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volvement in international standard setting activities to ensure th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.S. interests are represented during the development of agricultur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andards that have an impact on export opportunities for U.S. producer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OD SAFETY Ensuring the safety of the food we eat is vital to Americ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griculture and consumers. There is no question that USDA must and wil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rry out its duties to protect the food supply from the variety of hazard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at threaten its safety. Unlike some recent budgets, this budget does no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pose user fees for meat, poultry, and egg inspection. Instead, we a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questing appropriations of $716 million, an increase of $21 million ov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2001 level. The budget includes an increase for pay and benefits th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s necessary to support FSIS workforce, including approximately 7,600 me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poultry inspectors. The agency estimates that this level of inspecto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s necessary to meet industry demand for inspection services withou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sruption. The 2002 budget for FSIS also includes an increase to impro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agency's capability to detect residues in meat products being export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the EU. This will comply with EU requirements and protect these export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2002 budget also includes an increase to review foreign inspe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ystems to assure they meet U.S. requirements. The requested increase wil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able FSIS to strengthen efforts to conduct follow-up investigations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eign systems found to have problems meeting U.S. requirements.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crease will also enable FSIS to increase the number of on-site audits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untries requesting initial certification to export to the United Stat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OD, NUTRITION, AND CONSUMER SERVICES The budget includes $36.6 bill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 the Department's nutrition assistance programs. This is about 5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rcent of the total appropriations we are requesting from this Committe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Food Stamp Program is funded at $21 billion. This includes funds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ver an anticipated food cost increase of 3 percent and an estimat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ditional increase of 800,000 participants. These figures are consist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th the overall economic projections in the President's budget. 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dition, $1 billion is requested for a contingency reserve. While use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reserve is not anticipated, it would be available in the event th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foreseen economic changes would increase demand for the program.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ild Nutrition Programs are budgeted under current law at $10.1 billion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bout $550 million more than the 2001 estimate. This estimate is based 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creased participation and an adjustment for the Consumer Price Index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od Away From Home. The Department will continue to work with the Stat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improve the nutritional quality of school meals and to help strength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gram integrity. For the Special Supplemental Program for Women, Infant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Children (WIC), the budget requests $4.1 billion, an increase of $9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llion over the 2001 appropriations, which will support a monthly averag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f 7.25 million participants, the same level expected in 2001. Funds a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cluded to continue efforts to implement electronic benefit transfer (EB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 WIC. EBT is expected to improve efficiency not only at the groce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eckout, but also within WIC clinics where the cards can greatly simplif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dentification and clerical tasks. The budget also funds the Farmers'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ket Nutrition Program at $20 million, the same as the 2001 leve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TURAL RESOURCES AND ENVIRONMENT The 2002 budget request in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servation area recognizes the importance the public has placed 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tural resource concerns, as well as the need to protect the conserv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artnership that has evolved over the years between the Department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servation districts and farmers. For the Natural Resources Conserv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rvice, the budget requests $927 million in appropriated funding. Th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cludes $678 million for conservation technical assistance (CTA) whi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presents the foundation of the Department's conservation partnership.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TA request includes an increase of $44 million for technical support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Conservation Reserve Program (CRP). This is necessary because the 199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rm Bill imposed significant restrictions on the availability of CCC fund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support services such as conservation technical assistance for the CRP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y funds not needed for this purpose will be available to support oth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igh priority on-going conservation activities, such as waste manage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lans for animal feeding operations. RURAL DEVELOPMENT The 2002 budget wil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low USDA to continue to play a significant role in the development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ural America. The 2002 budget requests $2.4 billion in budget authority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inance $12.4 billion in rural development loans and grants. The 200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udget supports almost $5 billion in loans and grants for rural utilitie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cluding $2.6 billion in loans for electric generation and transmiss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cilities, $500 million in loans for telecommunication systems, over $30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llion for distance learning and medical link facilities, and $1.4 bill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 loans and grants for water and waste disposal systems. The 2002 budge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so includes a proposal to provide permanent authority for financ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roadband transmission and local dial-up Internet service in rural area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2001 Agriculture Appropriations Act authorized a pilot program th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ould support $100 million in loans and $2 million in grants for the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rvices. These levels would be maintained in 2002. This program wil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rrow the gap in access for rural areas to the digital world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ecommunications. The 2002 budget supports almost $5.8 billion in loa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grants for rural housing. About $4.2 billion of this amount is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oans for single-family housing, and will provide home-ownershi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pportunities for an estimated 56,000 rural families. Rental assista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ayments would be increased from $679 million in 2001 to $694 million 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2. These payments are used to reduce the rents of the low-inco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ccupants of USDA financed rental projects. The beneficiaries of th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gram have an average income below $8,000. USDA maintains a portfolio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jects with about 430,000 units of housing for low-income families. Th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ultifamily portfolio has an outstanding indebtedness of approximately $1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llion. Rental assistance payments serve the dual purpose of protec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SDA's investment in these projects, while keeping rents affordable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ery low income families. The budget supports a total of $1.1 billion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ural business and cooperative programs. The biggest program in this are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s our guaranteed loan program for business and industrial developm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bsidy costs for this program are rising largely because defaults a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igher than expected. For this reason, the 2002 budget proposes that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ee charged for these loans be increased from 2 percent to 3.25 perc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is increased fee is consistent with what other lenders are charging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ll permit us to provide a $1 billion business and industry (B&amp;I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uaranteed program. The 2002 budget also discontinues funding for direc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&amp;I loans. Direct loans were first introduced in 1997. Since then, dem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as never reached the authorized loan level of $50 million. Further,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bsidy rate has increased dramatically due to increased defaults. Th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dicates that the program is not achieving its goal to provide long-term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able jobs in rural America. RESEARCH, EDUCATION, AND ECONOMICS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intain and strengthen U.S. farmers' current competitive advantage 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orld markets will require investments in new technology. To meet the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eds within a restrained budget, we must take a hard look at prioritie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2002 budget for this Mission Area totals $2.1 billion includ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ndatory research grants. This is a reduction of 7 percent from 2001, bu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bout the same level as provided in 2000. There are increases for select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grams and to cover pay costs. Proposed reductions are limited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armarked projects and facility construction. The 2002 research budget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Agricultural Research Service is $916 million, an increase of 2 perc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bove 2001. The budget includes $15 million for work on bio-based produc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bioenergy to overcome technical barriers to low-cost biomas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version, $12 million for additional work to prevent and control exoti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seases and pests with special emphasis on BSE, $7.5 million to suppor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ork on biotechnology, including the development of databases and tools 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ore, analyze, and interpret genomics data for plants, animals,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crobes. The 2002 budget request for the Department's extramural gran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grams is nearly $1 billion, a reduction of 12 percent from 2001 du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most entirely to discontinuing earmarked projects. Formula-based program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the land grant university system are continued at the 2001 level.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$544 million requested for these programs represents over one-half of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operative State Research, Education, and Extension Service budget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2. The budget also proposes to maintain funding for the competiti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tional Research Initiative at the 2001 level of $106 million and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itiative for Future Agriculture and Food Systems at $120 mill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PARTMENTAL MANAGEMENT The Departmental staff offices provide leadership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ordination, and support for all administrative and policy functions o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Department. These offices are vital to USDA's success in provid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ffective customer service and efficient program delivery. Salaries 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enefits often comprise 90 percent or more of these offices' budget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aving little flexibility to reduce other expenditures when salary cos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crease. Thus, the 2002 budget proposes additional funding to cover pa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sts, enabling these offices to maintain staffing levels needed to provi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versight and coordination for management initiatives and activities with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Department. The primary objective is to make the Department 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fficient, effective, and discrimination- free organization that delive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best return on the taxpayers' investments. In this area, we will b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cusing on: 1.Implementing a civil rights policy that affirms th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scrimination will not be tolerated and that complaints will be resolv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n a timely basis. 2.Completing installation of the common compu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nvironment in USDA local offices so that customers will have the abil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access information and download and file program applications and oth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ms electronically by the summer of 2002. 1.Strengthening inform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curity to safeguard the delivery of services over the Internet wh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tecting USDA information systems from costly hacker attack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Implementing modern management systems to provide timely and reliab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formation on USDA's finances, people, and purchases. 1.Continuing 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novation of the 70-year-old South Building in USDA's Washington comple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 address safety and health hazards and enable access to moder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chnology. The budget also includes $71 million to maintain staff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vels for the Office of Inspector General (OIG). Public health and safe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ssues will continue to be a priority for OIG audits and investigation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at concludes my statement. I am looking forward to working closely wit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Committee on the 2002 budget so that we can better serve those who rel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n USDA programs and service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pyright 2001 eMediaMillWorks, Inc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(f/k/a Federal Document Clearing House, Inc.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el Ritchie, National Organiz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stitute for Agriculture and Trade Polic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105 First Avenue Sout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nneapolis, MN  5540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612)870-3405 Pho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612)870-4846 Fa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ttp://www.iatp.or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6:30:00Z</dcterms:created>
  <dc:creator>D.O.G.</dc:creator>
  <dc:description/>
  <dc:language>en-US</dc:language>
  <cp:lastModifiedBy>D.O.G.</cp:lastModifiedBy>
  <dcterms:modified xsi:type="dcterms:W3CDTF">2001-05-03T16:35:00Z</dcterms:modified>
  <cp:revision>1</cp:revision>
  <dc:subject/>
  <dc:title>Veneman Testimony to Congress</dc:title>
</cp:coreProperties>
</file>