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rPr>
      </w:pPr>
      <w:r>
        <w:rPr>
          <w:rFonts w:cs="Times New Roman" w:ascii="Times New Roman" w:hAnsi="Times New Roman"/>
          <w:i w:val="false"/>
          <w:sz w:val="32"/>
        </w:rPr>
        <w:t>U.S. FOOD SECURITY CONSULTATION</w:t>
      </w:r>
    </w:p>
    <w:p>
      <w:pPr>
        <w:pStyle w:val="Normal"/>
        <w:numPr>
          <w:ilvl w:val="0"/>
          <w:numId w:val="0"/>
        </w:numPr>
        <w:jc w:val="center"/>
        <w:outlineLvl w:val="0"/>
        <w:rPr>
          <w:b/>
          <w:b/>
          <w:sz w:val="32"/>
        </w:rPr>
      </w:pPr>
      <w:r>
        <w:rPr>
          <w:b/>
          <w:sz w:val="32"/>
        </w:rPr>
        <w:t>August 22, 2000</w:t>
      </w:r>
    </w:p>
    <w:p>
      <w:pPr>
        <w:pStyle w:val="Normal"/>
        <w:jc w:val="center"/>
        <w:rPr>
          <w:b/>
          <w:b/>
          <w:sz w:val="32"/>
        </w:rPr>
      </w:pPr>
      <w:r>
        <w:rPr>
          <w:b/>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spects of Food Security As Viewed by NGOs</w:t>
      </w:r>
    </w:p>
    <w:p>
      <w:pPr>
        <w:pStyle w:val="Normal"/>
        <w:jc w:val="center"/>
        <w:rPr>
          <w:b/>
          <w:b/>
        </w:rPr>
      </w:pPr>
      <w:r>
        <w:rPr>
          <w:b/>
        </w:rPr>
      </w:r>
    </w:p>
    <w:p>
      <w:pPr>
        <w:pStyle w:val="Normal"/>
        <w:numPr>
          <w:ilvl w:val="0"/>
          <w:numId w:val="0"/>
        </w:numPr>
        <w:jc w:val="center"/>
        <w:outlineLvl w:val="0"/>
        <w:rPr>
          <w:b/>
          <w:b/>
        </w:rPr>
      </w:pPr>
      <w:r>
        <w:rPr>
          <w:b/>
        </w:rPr>
        <w:t>Analyses, Contributions and Recommendations for Action</w:t>
      </w:r>
    </w:p>
    <w:p>
      <w:pPr>
        <w:pStyle w:val="Normal"/>
        <w:rPr>
          <w:b/>
          <w:b/>
        </w:rPr>
      </w:pPr>
      <w:r>
        <w:rPr>
          <w:b/>
        </w:rPr>
      </w:r>
    </w:p>
    <w:p>
      <w:pPr>
        <w:pStyle w:val="Normal"/>
        <w:jc w:val="center"/>
        <w:rPr>
          <w:b/>
          <w:b/>
        </w:rPr>
      </w:pPr>
      <w:r>
        <w:rPr>
          <w:b/>
        </w:rPr>
        <w:t>Revised September 11,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CONTRIBUTIONS FROM PARTICIPANTS IN THE</w:t>
      </w:r>
    </w:p>
    <w:p>
      <w:pPr>
        <w:pStyle w:val="Normal"/>
        <w:jc w:val="center"/>
        <w:rPr>
          <w:b/>
          <w:b/>
        </w:rPr>
      </w:pPr>
      <w:r>
        <w:rPr>
          <w:b/>
        </w:rPr>
        <w:t>FOOD SECURITY WORKING GROUP</w:t>
      </w:r>
    </w:p>
    <w:p>
      <w:pPr>
        <w:pStyle w:val="Normal"/>
        <w:rPr/>
      </w:pPr>
      <w:r>
        <w:rPr/>
      </w:r>
    </w:p>
    <w:p>
      <w:pPr>
        <w:pStyle w:val="Normal"/>
        <w:rPr>
          <w:b/>
          <w:b/>
        </w:rPr>
      </w:pPr>
      <w:r>
        <w:rPr>
          <w:b/>
        </w:rPr>
        <w:t>A selection of individual organizational contributions by members of the Food Security Working Group (FSWG), an informal group of U.S. non-governmental organizations active in the addressing sustainable agriculture and food security concerns domestically and internationally, including: Bread for the World, Center of Concern, Community Food Security Coalition, Ecological Agriculture International, Institute for Agriculture and Trade Policy, National Family Farm Coalition, Rural Coalition, Sustainable Agriculture Coalition, The Urban Agriculture Network, World Food Day, and Worldwatch Institute.</w:t>
      </w:r>
    </w:p>
    <w:p>
      <w:pPr>
        <w:pStyle w:val="Normal"/>
        <w:rPr>
          <w:b/>
          <w:b/>
        </w:rPr>
      </w:pPr>
      <w:r>
        <w:rPr>
          <w:b/>
        </w:rPr>
      </w:r>
    </w:p>
    <w:p>
      <w:pPr>
        <w:pStyle w:val="Normal"/>
        <w:jc w:val="center"/>
        <w:rPr>
          <w:b/>
          <w:b/>
        </w:rPr>
      </w:pPr>
      <w:r>
        <w:rPr>
          <w:b/>
        </w:rPr>
      </w:r>
    </w:p>
    <w:p>
      <w:pPr>
        <w:pStyle w:val="Normal"/>
        <w:rPr>
          <w:b/>
          <w:b/>
        </w:rPr>
      </w:pPr>
      <w:r>
        <w:rPr>
          <w:b/>
        </w:rPr>
      </w:r>
    </w:p>
    <w:p>
      <w:pPr>
        <w:pStyle w:val="Heading2"/>
        <w:jc w:val="center"/>
        <w:rPr>
          <w:rFonts w:ascii="Times New Roman" w:hAnsi="Times New Roman" w:cs="Times New Roman"/>
          <w:sz w:val="22"/>
        </w:rPr>
      </w:pPr>
      <w:r>
        <w:rPr>
          <w:rFonts w:cs="Times New Roman" w:ascii="Times New Roman" w:hAnsi="Times New Roman"/>
          <w:sz w:val="22"/>
        </w:rPr>
        <w:t>Sophia Murphy, IATP and Linda Elswick, CFSC, Editors</w:t>
      </w:r>
    </w:p>
    <w:p>
      <w:pPr>
        <w:pStyle w:val="Heading2"/>
        <w:rPr>
          <w:rFonts w:ascii="Times New Roman" w:hAnsi="Times New Roman" w:cs="Times New Roman"/>
          <w:sz w:val="22"/>
        </w:rPr>
      </w:pPr>
      <w:r>
        <w:rPr>
          <w:rFonts w:cs="Times New Roman" w:ascii="Times New Roman" w:hAnsi="Times New Roman"/>
          <w:sz w:val="22"/>
        </w:rPr>
      </w:r>
      <w:r>
        <w:br w:type="page"/>
      </w:r>
    </w:p>
    <w:p>
      <w:pPr>
        <w:pStyle w:val="Heading2"/>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Table of Contents</w:t>
      </w:r>
    </w:p>
    <w:p>
      <w:pPr>
        <w:pStyle w:val="Normal"/>
        <w:rPr>
          <w:rFonts w:ascii="Times New Roman" w:hAnsi="Times New Roman" w:cs="Times New Roman"/>
          <w:sz w:val="22"/>
        </w:rPr>
      </w:pPr>
      <w:r>
        <w:rPr>
          <w:rFonts w:cs="Times New Roman"/>
          <w:sz w:val="22"/>
        </w:rPr>
      </w:r>
    </w:p>
    <w:p>
      <w:pPr>
        <w:pStyle w:val="Heading3"/>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Issues, NGO Contributions and Recommendations </w:t>
      </w:r>
    </w:p>
    <w:p>
      <w:pPr>
        <w:pStyle w:val="Normal"/>
        <w:rPr>
          <w:rFonts w:ascii="Times New Roman" w:hAnsi="Times New Roman" w:cs="Times New Roman"/>
          <w:sz w:val="22"/>
        </w:rPr>
      </w:pPr>
      <w:r>
        <w:rPr>
          <w:rFonts w:cs="Times New Roman"/>
          <w:sz w:val="22"/>
        </w:rPr>
      </w:r>
    </w:p>
    <w:p>
      <w:pPr>
        <w:pStyle w:val="Normal"/>
        <w:numPr>
          <w:ilvl w:val="0"/>
          <w:numId w:val="0"/>
        </w:numPr>
        <w:outlineLvl w:val="0"/>
        <w:rPr/>
      </w:pPr>
      <w:r>
        <w:rPr/>
        <w:t>The Right to Food</w:t>
      </w:r>
    </w:p>
    <w:p>
      <w:pPr>
        <w:pStyle w:val="Normal"/>
        <w:rPr/>
      </w:pPr>
      <w:r>
        <w:rPr/>
        <w:t>Systemic Problems in Food Security Analysis and Initiatives</w:t>
      </w:r>
    </w:p>
    <w:p>
      <w:pPr>
        <w:pStyle w:val="Normal"/>
        <w:rPr/>
      </w:pPr>
      <w:r>
        <w:rPr/>
        <w:t>Building Upon A Community Food Security Approach to Better Ensure Food for All</w:t>
      </w:r>
    </w:p>
    <w:p>
      <w:pPr>
        <w:pStyle w:val="Normal"/>
        <w:rPr/>
      </w:pPr>
      <w:r>
        <w:rPr/>
        <w:t>Domestic Agricultural Policy</w:t>
      </w:r>
    </w:p>
    <w:p>
      <w:pPr>
        <w:pStyle w:val="Normal"/>
        <w:rPr/>
      </w:pPr>
      <w:r>
        <w:rPr/>
        <w:t>Sustainable Agricultural Production Systems</w:t>
      </w:r>
    </w:p>
    <w:p>
      <w:pPr>
        <w:pStyle w:val="Normal"/>
        <w:rPr/>
      </w:pPr>
      <w:r>
        <w:rPr/>
        <w:t xml:space="preserve">The Links between Trade and Food Security </w:t>
      </w:r>
    </w:p>
    <w:p>
      <w:pPr>
        <w:pStyle w:val="Normal"/>
        <w:rPr/>
      </w:pPr>
      <w:r>
        <w:rPr/>
        <w:t>Biotechnology and Food Security</w:t>
      </w:r>
    </w:p>
    <w:p>
      <w:pPr>
        <w:pStyle w:val="Normal"/>
        <w:rPr/>
      </w:pPr>
      <w:r>
        <w:rPr/>
        <w:t xml:space="preserve">Urban Agriculture and Food Security </w:t>
      </w:r>
    </w:p>
    <w:p>
      <w:pPr>
        <w:pStyle w:val="Normal"/>
        <w:rPr/>
      </w:pPr>
      <w:r>
        <w:rPr/>
        <w:t>Role of U.S. NGOs in International Development</w:t>
      </w:r>
    </w:p>
    <w:p>
      <w:pPr>
        <w:pStyle w:val="Normal"/>
        <w:rPr/>
      </w:pPr>
      <w:r>
        <w:rPr/>
        <w:t>Selected Examples of NGO Efforts to Achieve Food Security in the United States</w:t>
      </w:r>
    </w:p>
    <w:p>
      <w:pPr>
        <w:pStyle w:val="Normal"/>
        <w:rPr/>
      </w:pPr>
      <w:r>
        <w:rPr/>
      </w:r>
    </w:p>
    <w:p>
      <w:pPr>
        <w:pStyle w:val="Heading3"/>
        <w:rPr>
          <w:rFonts w:ascii="Times New Roman" w:hAnsi="Times New Roman" w:cs="Times New Roman"/>
          <w:sz w:val="22"/>
        </w:rPr>
      </w:pPr>
      <w:r>
        <w:rPr>
          <w:rFonts w:cs="Times New Roman" w:ascii="Times New Roman" w:hAnsi="Times New Roman"/>
          <w:sz w:val="22"/>
        </w:rPr>
        <w:t>Government-NGO Dialogue</w:t>
      </w:r>
    </w:p>
    <w:p>
      <w:pPr>
        <w:pStyle w:val="Normal"/>
        <w:numPr>
          <w:ilvl w:val="0"/>
          <w:numId w:val="0"/>
        </w:numPr>
        <w:outlineLvl w:val="0"/>
        <w:rPr/>
      </w:pPr>
      <w:r>
        <w:rPr/>
        <w:t>NGO-Government Dialogue on Food Security: How to Move Forward?</w:t>
      </w:r>
    </w:p>
    <w:p>
      <w:pPr>
        <w:pStyle w:val="Normal"/>
        <w:rPr/>
      </w:pPr>
      <w:r>
        <w:rPr/>
      </w:r>
      <w:r>
        <w:br w:type="page"/>
      </w:r>
    </w:p>
    <w:p>
      <w:pPr>
        <w:pStyle w:val="Normal"/>
        <w:rPr/>
      </w:pPr>
      <w:r>
        <w:rPr/>
      </w:r>
    </w:p>
    <w:p>
      <w:pPr>
        <w:pStyle w:val="Normal"/>
        <w:numPr>
          <w:ilvl w:val="0"/>
          <w:numId w:val="0"/>
        </w:numPr>
        <w:jc w:val="center"/>
        <w:outlineLvl w:val="0"/>
        <w:rPr>
          <w:b/>
          <w:b/>
        </w:rPr>
      </w:pPr>
      <w:r>
        <w:rPr>
          <w:b/>
        </w:rPr>
        <w:t>Preamble</w:t>
      </w:r>
    </w:p>
    <w:p>
      <w:pPr>
        <w:pStyle w:val="Normal"/>
        <w:rPr>
          <w:b/>
          <w:b/>
        </w:rPr>
      </w:pPr>
      <w:r>
        <w:rPr>
          <w:b/>
        </w:rPr>
      </w:r>
    </w:p>
    <w:p>
      <w:pPr>
        <w:pStyle w:val="Normal"/>
        <w:jc w:val="center"/>
        <w:rPr>
          <w:b/>
          <w:b/>
        </w:rPr>
      </w:pPr>
      <w:r>
        <w:rPr>
          <w:b/>
        </w:rPr>
        <w:t>We are falling far short of our World Food Summit commitments. At a time of unprecedented wealth, the United States is not on target to even halve hunger by 2015, let alone by 2010, as it had promised.  If we are unable to act now, then when?</w:t>
      </w:r>
    </w:p>
    <w:p>
      <w:pPr>
        <w:pStyle w:val="Normal"/>
        <w:rPr>
          <w:b/>
          <w:b/>
        </w:rPr>
      </w:pPr>
      <w:r>
        <w:rPr>
          <w:b/>
        </w:rPr>
      </w:r>
    </w:p>
    <w:p>
      <w:pPr>
        <w:pStyle w:val="Normal"/>
        <w:rPr/>
      </w:pPr>
      <w:r>
        <w:rPr/>
        <w:t xml:space="preserve">Non-governmental organizations in the United States have been active on many fronts, domestically and internationally, in addressing concerns along the continuum of food security.  These range from working to ensure that all residents receive the benefits of federal food programs to which they are entitled, developing food policy councils that focus community efforts on a comprehensive approach to addressing systemic food problems, public policy advocacy and education, to partnership with developing country governments and civil society groups responding to the urgent need to address environmental, social and economic issues in their regions.  These contributions from a selection of U.S. NGOs describes their organization's views on issues of particular relevance to food security, efforts being undertaken to address food security nationally and globally, and recommendations for action.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numPr>
          <w:ilvl w:val="0"/>
          <w:numId w:val="0"/>
        </w:numPr>
        <w:outlineLvl w:val="0"/>
        <w:rPr>
          <w:rFonts w:ascii="Arial" w:hAnsi="Arial" w:cs="Arial"/>
          <w:sz w:val="24"/>
        </w:rPr>
      </w:pPr>
      <w:r>
        <w:rPr>
          <w:rFonts w:cs="Arial" w:ascii="Arial" w:hAnsi="Arial"/>
          <w:sz w:val="24"/>
        </w:rPr>
        <w:t>The Right to Food</w:t>
      </w:r>
    </w:p>
    <w:p>
      <w:pPr>
        <w:pStyle w:val="Subtitle"/>
        <w:rPr/>
      </w:pPr>
      <w:r>
        <w:rPr/>
        <w:t>Sangeeta Sharma, Rural Coalition</w:t>
      </w:r>
    </w:p>
    <w:p>
      <w:pPr>
        <w:pStyle w:val="Normal"/>
        <w:rPr/>
      </w:pPr>
      <w:r>
        <w:rPr/>
      </w:r>
    </w:p>
    <w:p>
      <w:pPr>
        <w:pStyle w:val="Normal"/>
        <w:rPr/>
      </w:pPr>
      <w:r>
        <w:rPr/>
        <w:t>The right to food has been recognized by significant sections of civil society and some governments as a fundamental, inalienable human right, enshrined in international law since the inception of</w:t>
      </w:r>
    </w:p>
    <w:p>
      <w:pPr>
        <w:pStyle w:val="Normal"/>
        <w:rPr/>
      </w:pPr>
      <w:r>
        <w:rPr/>
        <w:t>the United Nations system. Through numerous international legal instruments, the UN has worked to promote universal recognition of this most basic of human rights. The Universal Declaration of</w:t>
      </w:r>
    </w:p>
    <w:p>
      <w:pPr>
        <w:pStyle w:val="Normal"/>
        <w:rPr/>
      </w:pPr>
      <w:r>
        <w:rPr/>
        <w:t>Human Rights (1948) delineates the human rights obligations of States under Articles 55 (c) and 56 of the UN Charter. It unequivocally states, "Everyone has the right to a standard of living adequate for the well-being of himself and his family, including food, clothing, housing and medical care and necessary</w:t>
      </w:r>
    </w:p>
    <w:p>
      <w:pPr>
        <w:pStyle w:val="Normal"/>
        <w:rPr/>
      </w:pPr>
      <w:r>
        <w:rPr/>
        <w:t>social services... (Article 25)." This right is also supported by the International Covenant on Economic, Social and Cultural Rights (1966), which says, "...(t)he States Parties to the present Covenant recognize the right of everyone to an adequate standard of living for himself and his family, including adequate food...(Article 11)."</w:t>
      </w:r>
    </w:p>
    <w:p>
      <w:pPr>
        <w:pStyle w:val="Normal"/>
        <w:rPr/>
      </w:pPr>
      <w:r>
        <w:rPr/>
      </w:r>
    </w:p>
    <w:p>
      <w:pPr>
        <w:pStyle w:val="Normal"/>
        <w:rPr/>
      </w:pPr>
      <w:r>
        <w:rPr/>
        <w:t>This Covenant also highlighted that hunger is not just a matter of increasing food production, but is a product of other factors such as unsustainable agrarian practices, inequitable distribution systems and inadequate access to land, knowledge and food products for the poor and disadvantaged. Through the decades, it has become the standard benchmark for activities related to food security (of which the right to food is an important component). Its provisions were echoed by the 1974 World Food Conference, the International Conference on Nutrition (1992) and The World Food Summit (1996). The WFS Action Plan specifically exhorts all governments, in partnership with civil society actors, to "clarify the content of the right to adequate food and the fundamental right of everyone to be free from hunger...and to give particular attention to implementation and full and progressive realization of this right as a means of achieving food security of all (Objective 7.4)." Indeed, it has become evident, through the efforts of concerned civil society organizations, scholars, UN agencies and key</w:t>
      </w:r>
    </w:p>
    <w:p>
      <w:pPr>
        <w:pStyle w:val="Normal"/>
        <w:rPr/>
      </w:pPr>
      <w:r>
        <w:rPr/>
        <w:t>governments, that international partnership efforts, supported by domestic legislation in individual countries, are the most effective means for ensuring decent living standards for the world's undernourished and hungry people.</w:t>
      </w:r>
    </w:p>
    <w:p>
      <w:pPr>
        <w:pStyle w:val="Normal"/>
        <w:rPr/>
      </w:pPr>
      <w:r>
        <w:rPr/>
      </w:r>
    </w:p>
    <w:p>
      <w:pPr>
        <w:pStyle w:val="Normal"/>
        <w:rPr/>
      </w:pPr>
      <w:r>
        <w:rPr/>
        <w:t>In addition, over 186 Heads of Government at the WFS pledged their national and collective commitment to achieve food security for all. As a follow up to this plan, more than 20 countries included the right to food in some form or other in their constitutions, although none of them have adopted specific national legislation to this end.</w:t>
      </w:r>
    </w:p>
    <w:p>
      <w:pPr>
        <w:pStyle w:val="Normal"/>
        <w:rPr/>
      </w:pPr>
      <w:r>
        <w:rPr/>
      </w:r>
    </w:p>
    <w:p>
      <w:pPr>
        <w:pStyle w:val="Normal"/>
        <w:rPr/>
      </w:pPr>
      <w:r>
        <w:rPr/>
        <w:t>The US government, for its part, has backtracked on its policy of tacitly endorsing the right to food since the WFS. Although the US has always avoided official, legal recognition of the right to food, nevertheless its leadership was evident in previous  international and domestic efforts to highlight this issue. In 1976, both Houses of Congress endorsed this right in non-binding legislation, and the 1980 Presidential Commission on World Hunger stressed upon it very strongly. At the WFS, however, US policy makers began to move away from direct emphasis on this right in international legal instruments, preferring instead to adopt the domestic US Plan of Action (1999) which is based on the premise that the best route to achieving this right is "through adoption of sound policies that expand food production, encourage economic development, and improve access to food."  However, as events since the adoption of this Plan have shown, these primary targets have not been reached, despite increased activity on the part of national, state and local authorities to intensify their efforts to serve the food insecure. Indeed, recent nationwide surveys indicate that over 30 million Americans lack adequate food, 12 million of whom are children. It can be argued that the 1996 domestic welfare reforms were behind this turnaround in the U.S. stance at the WFS. It would not have been possible for</w:t>
      </w:r>
    </w:p>
    <w:p>
      <w:pPr>
        <w:pStyle w:val="Normal"/>
        <w:rPr/>
      </w:pPr>
      <w:r>
        <w:rPr/>
        <w:t>the US to support the right to food in the international sphere while it was enacting domestic legislation that aimed at cutting federal expenditures on food assistance.</w:t>
      </w:r>
    </w:p>
    <w:p>
      <w:pPr>
        <w:pStyle w:val="Normal"/>
        <w:rPr/>
      </w:pPr>
      <w:r>
        <w:rPr/>
      </w:r>
    </w:p>
    <w:p>
      <w:pPr>
        <w:pStyle w:val="Normal"/>
        <w:rPr/>
      </w:pPr>
      <w:r>
        <w:rPr/>
        <w:t>According to a report by the Economic Research Service, U.S. Department of Agriculture, federal outlays for child nutrition and food stamps alone were estimated to decrease by over $25 billion between 1997 - 2002,  under the terms of the Personal Responsibility and Work Opportunity Reconciliation Act (PRWORA) of 1996. Cuts to the Food Stamp Program were made by reducing household benefits, rendering 1.3 million recipients ineligible, and tightening eligibility standards for others. Although some recipients made ineligible for food stamps  by PRWORA (such as legal immigrants) have since been  restored, food stamp participation continues to decline, with negative consequences for the health and nutritional needs of the poor in America. It has been argued that as</w:t>
      </w:r>
    </w:p>
    <w:p>
      <w:pPr>
        <w:pStyle w:val="Normal"/>
        <w:rPr/>
      </w:pPr>
      <w:r>
        <w:rPr/>
        <w:t>more food stamp recipients become engaged in low - end employment as a result of the reforms, they cease to participate in food stamp programs because they are unaware that they still might be eligible for it under the new guidelines relating to income levels. The net result of overall reductions in food stamp benefits and falling levels of participation is to cause low-income families to decrease spending on food and other goods such as housing, clothing, and medical care, thus impacting their right to adequate food and decent living standards. (see "The Changing Food Assistance Landscape: The Food</w:t>
      </w:r>
    </w:p>
    <w:p>
      <w:pPr>
        <w:pStyle w:val="Normal"/>
        <w:rPr/>
      </w:pPr>
      <w:r>
        <w:rPr/>
        <w:t>Stamp Program in a Post-Welfare Reform Environment," a study conducted by the Economic Research Service, U.S. Department of Agriculture: &lt;http://www.ers.usda.gov/epubs/pdf/aer773/)&gt;; and Urban Institute's study on "Declines in Food Stamp and Welfare Participation: Is There a Connection? (99-13),"  &lt;http://newfederalism.urban.org/html/discussion99-13.html&gt;</w:t>
      </w:r>
    </w:p>
    <w:p>
      <w:pPr>
        <w:pStyle w:val="Normal"/>
        <w:rPr/>
      </w:pPr>
      <w:r>
        <w:rPr/>
      </w:r>
    </w:p>
    <w:p>
      <w:pPr>
        <w:pStyle w:val="Normal"/>
        <w:rPr/>
      </w:pPr>
      <w:r>
        <w:rPr/>
        <w:t>Globally, the statistics are even more staggering - using 1995/97 data FAO estimated that some 824 million people of all ages were chronically malnourished. The UN Administrative Committee on</w:t>
      </w:r>
    </w:p>
    <w:p>
      <w:pPr>
        <w:pStyle w:val="Normal"/>
        <w:rPr/>
      </w:pPr>
      <w:r>
        <w:rPr/>
        <w:t>Coordination/ Subcommittee on Nutrition estimates that 150 million children under age 5 are malnourished. It is an inescapable conclusion that hunger and malnutrition affect the poor and</w:t>
      </w:r>
    </w:p>
    <w:p>
      <w:pPr>
        <w:pStyle w:val="Normal"/>
        <w:rPr/>
      </w:pPr>
      <w:r>
        <w:rPr/>
        <w:t>disadvantaged in both the developing as well as the industrialized world, the primary victims being those who are least able to cope, such as women and children.</w:t>
      </w:r>
    </w:p>
    <w:p>
      <w:pPr>
        <w:pStyle w:val="Normal"/>
        <w:rPr/>
      </w:pPr>
      <w:r>
        <w:rPr/>
      </w:r>
    </w:p>
    <w:p>
      <w:pPr>
        <w:pStyle w:val="Normal"/>
        <w:rPr/>
      </w:pPr>
      <w:r>
        <w:rPr/>
        <w:t>This trend to address these issues is evident in the UN system. The current reforms being advocated by Kofi Annan, are geared towards placing the human being at the center of all welfare and development activities (such as the Human Development Program).  Other intergovernmental organizations such as FAO, UNICEF, WFP and even the World Bank have become more sensitive to the issue of human rights and social development. Efforts of key individuals such as the High Commissioner for Human Rights, Mary Robinson, towards implementation of Objective 7.4 of the WFS Action Plan are also notable.</w:t>
      </w:r>
    </w:p>
    <w:p>
      <w:pPr>
        <w:pStyle w:val="Normal"/>
        <w:rPr/>
      </w:pPr>
      <w:r>
        <w:rPr/>
      </w:r>
    </w:p>
    <w:p>
      <w:pPr>
        <w:pStyle w:val="Normal"/>
        <w:rPr/>
      </w:pPr>
      <w:r>
        <w:rPr/>
        <w:t>NGO Contributions</w:t>
      </w:r>
    </w:p>
    <w:p>
      <w:pPr>
        <w:pStyle w:val="Normal"/>
        <w:rPr/>
      </w:pPr>
      <w:r>
        <w:rPr/>
      </w:r>
    </w:p>
    <w:p>
      <w:pPr>
        <w:pStyle w:val="Normal"/>
        <w:rPr/>
      </w:pPr>
      <w:r>
        <w:rPr/>
        <w:t>NGOs worldwide have worked tirelessly for the recognition of the right to food as a basic human and economic right. It is largely due to their efforts that a fundamental reorientation has taken place in both the practice and the rhetoric of the international community towards human development in general and towards food security in particular. Apart from the more visible NGO campaigns, such as the efforts of FIAN towards establishing an International Code of Conduct on the Right to Food and CARE's work in making USAID's programs more sensitive to food security, there are countless other NGO activities on this issue that have contributed to this reorientation. For its part, the Rural Coalition has been working to ensure that small, minority producers, farmworkers and indigenous people come together under our "Food N' Justice" Campaign to effectively work towards the achievement of adequate food for all.</w:t>
      </w:r>
    </w:p>
    <w:p>
      <w:pPr>
        <w:pStyle w:val="Normal"/>
        <w:rPr/>
      </w:pPr>
      <w:r>
        <w:rPr/>
      </w:r>
    </w:p>
    <w:p>
      <w:pPr>
        <w:pStyle w:val="Normal"/>
        <w:rPr/>
      </w:pPr>
      <w:r>
        <w:rPr/>
        <w:t>Recommendations for Action</w:t>
      </w:r>
    </w:p>
    <w:p>
      <w:pPr>
        <w:pStyle w:val="Normal"/>
        <w:rPr/>
      </w:pPr>
      <w:r>
        <w:rPr/>
      </w:r>
    </w:p>
    <w:p>
      <w:pPr>
        <w:pStyle w:val="Normal"/>
        <w:rPr/>
      </w:pPr>
      <w:r>
        <w:rPr/>
        <w:t>It is now up to powerful governments such as the U.S. to reestablish a leadership role on this issue, in conjunction with the NGO and civil society community of the North American region. Some basic steps in this direction would be:</w:t>
      </w:r>
    </w:p>
    <w:p>
      <w:pPr>
        <w:pStyle w:val="Normal"/>
        <w:rPr/>
      </w:pPr>
      <w:r>
        <w:rPr/>
      </w:r>
    </w:p>
    <w:p>
      <w:pPr>
        <w:pStyle w:val="Normal"/>
        <w:rPr/>
      </w:pPr>
      <w:r>
        <w:rPr/>
        <w:t>(1) The re-assertion of the right to food as a fundamental human and socio-economic right, both internationally as well as in domestic U.S. programs and legislation. In this context, U.S. ratification of the International Covenant on Economic, Social and Cultural Rights would be an important step in this direction.</w:t>
      </w:r>
    </w:p>
    <w:p>
      <w:pPr>
        <w:pStyle w:val="Normal"/>
        <w:rPr/>
      </w:pPr>
      <w:r>
        <w:rPr/>
        <w:t>(2) The acceptance of food security as a broad concept which includes not only the alleviation of hunger, but also the right to a safe and secure food supply, secure rural livelihoods, the promotion of equitable and universal access to land and the means of production, and sustainable utilization of natural resources. This implies the recognition of the rights of small and minority, farm workers, indigenous peoples and women as a necessary component for attaining the right to food in all States, whether</w:t>
      </w:r>
    </w:p>
    <w:p>
      <w:pPr>
        <w:pStyle w:val="Normal"/>
        <w:rPr/>
      </w:pPr>
      <w:r>
        <w:rPr/>
        <w:t>developing or industrialized. It also implies public regulation of the multinationals that increasingly control the global food supply to protect food security.</w:t>
      </w:r>
    </w:p>
    <w:p>
      <w:pPr>
        <w:pStyle w:val="Normal"/>
        <w:rPr/>
      </w:pPr>
      <w:r>
        <w:rPr/>
        <w:t>(3) Practical instruments to achieve the right to adequate food for all, such as the U.S. Plan of Action, must be implemented on a step - by - step basis, and in a transparent and accountable manner. The input of NGOs  possessing expertise on this issue is an essential prerequisite for the successful achievement of the Plan's objectives.</w:t>
      </w:r>
    </w:p>
    <w:p>
      <w:pPr>
        <w:pStyle w:val="Normal"/>
        <w:rPr/>
      </w:pPr>
      <w:r>
        <w:rPr/>
        <w:t>(4) To participate actively, in partnership with NGOs, in the recent UN initiatives to set up model programs for food security in various countries as a means to make the right to food a concrete reality.</w:t>
      </w:r>
    </w:p>
    <w:p>
      <w:pPr>
        <w:pStyle w:val="Normal"/>
        <w:rPr/>
      </w:pPr>
      <w:r>
        <w:rPr/>
        <w:t>(5) On the domestic side, intensification of current efforts at food stamp reform aimed at making it a more universally available program for all would be a major step in the achievement of the right to food. It is important to note that activities already underway such as the restoration of benefits to some legal immigrants, the launching of a Food and Nutrition Service campaign to raise food stamp enrollment among eligible persons, and the institution of Welfare-to-Work grants by the Department of Labor, etc., are laudable efforts, but need to be intensified in order to reach all the intended beneficiaries.  Other domestic policies aimed at the development of the rural and agrarian sector, full funding for WIC (Women, Infants and Children), universal school breakfasts etc., would also go a long way towards this goal.</w:t>
      </w:r>
    </w:p>
    <w:p>
      <w:pPr>
        <w:pStyle w:val="Normal"/>
        <w:rPr/>
      </w:pPr>
      <w:r>
        <w:rPr/>
      </w:r>
    </w:p>
    <w:p>
      <w:pPr>
        <w:pStyle w:val="Heading3"/>
        <w:rPr/>
      </w:pPr>
      <w:r>
        <w:rPr/>
        <w:t>Systemic Problems in Food Security Analysis and Initiatives</w:t>
      </w:r>
    </w:p>
    <w:p>
      <w:pPr>
        <w:pStyle w:val="Subtitle"/>
        <w:numPr>
          <w:ilvl w:val="0"/>
          <w:numId w:val="0"/>
        </w:numPr>
        <w:outlineLvl w:val="0"/>
        <w:rPr/>
      </w:pPr>
      <w:r>
        <w:rPr/>
        <w:t>Martin McLaughlin, Adjunct Associate Fellow, Center of Conc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 xml:space="preserve">The U.S. National Food Plan follows the pattern and history of U.S. participation in the kinds of U.N. high-level global conferences that began with the U.N. Conference on Environment and Development (UNCED) in Rio de Janeiro in 1992. The November 1996 World Food Summit in Rome, the last of this series, was convened to deal with the problem of food insecurity.  The basic question in this regard is the following: in a global economy that produces food enough every year to feed every person on the planet, why do one seventh of these people consistently lack access to an adequate human diet?  Although extensive background papers were prepared and 186 countries participated and made commitments to various remedial actions, no in-depth analysis of the food system was undertaken; therefore the "why" question was neither directly posed nor answered at the Summ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 xml:space="preserve">The U.S. position at these global conferences has generally focused on damage limitation, avoidance of commitments or pledged contributions, and exhortations to others, including the victims, to share the burden of solving the underlying problem.  At the Rome summit the U.S. delegation accepted the U.N.’s definition of food security as </w:t>
      </w:r>
      <w:r>
        <w:rPr>
          <w:i/>
        </w:rPr>
        <w:t>access by all people at all times to an</w:t>
      </w:r>
      <w:r>
        <w:rPr/>
        <w:t xml:space="preserve"> </w:t>
      </w:r>
      <w:r>
        <w:rPr>
          <w:i/>
        </w:rPr>
        <w:t>adequate, nutritious human diet</w:t>
      </w:r>
      <w:r>
        <w:rPr/>
        <w:t xml:space="preserve">; </w:t>
      </w:r>
      <w:r>
        <w:rPr>
          <w:i/>
        </w:rPr>
        <w:t>through either growing the food or buying it,</w:t>
      </w:r>
      <w:r>
        <w:rPr/>
        <w:t xml:space="preserve"> but the United States was unable to agree that the right to food is a basic human right in the parlance of the United Nations.  The United States also successfully avoided binding commitments and made no attempt to analyze or describe the global food system that is failing so dramatically.  The main U.S. Commitment, like that of other governments, was to publish, implement, and monitor a national food plan.  And that is what it has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The U.S. National Food Plan follows this pattern and history.  Its 191 recommendations call for carrying out existing remedial programs, improving their administration, and providing for some unforeseen emergencies; but they do not suggest additional funding, new or enhanced institutions, reconsideration of current policies, or measures to prevent the hunger that requires these programs.  There is no description of the global food system, in particular of production and distribution––or even of the national one.  All program proposals are remedial; they deal with the results of the system’s failure, but not with the elements of the system that caused the failure.  In the international sphere, the United States enthusiastically accepted the Summit’s thesis that liberalizing food and agricultural trade in the context of the economic globalization that is central to the World Trade Organization is the best way to achieve global food security.  It also covered its flank by agreeing that there should be more research and technical assistance to improve food production in the countries most plagued by hu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 xml:space="preserve">But neither the Summit documents nor the U.S. National Food Plan acknowledge that the major elements of the food system––land, water, energy, agricultural inputs, research, finance, processing, manufacturing, and distribution––are dominated by corporations and banks, whose purpose is more to accumulate profits than to get people fed.  In each sector of the food system––supplying seed, fertilizer, and machinery; producing meat, dairy products, fruit, and grain on immense industrialized farms; processing, manufacturing, trading, and distributing food; operating restaurants and fast food outlets; financing, advertising, and merchandising food––the current trend is toward increasing concentration and consolidation both within and across sec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 xml:space="preserve">This process leads toward control of the food and agriculture system by a shrinking number of power centers which function without accountability to anyone other than their stockhold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When such a system fails to produce food security for all, its power structure should be required to change it so that it moves toward that result.  Achieving food security, the stated purpose of the Summit and the Plan, requires recognizing the contours of the system, acknowledging that  its purpose is to get everyone fed, and energizing its major actors to accomplish that task.  When the the dominant forces, including government, do not acknowledge their power and responsibility, then both remedial and preventive action will have to come "from below"––from political, moral, and economic pressure by non-governmental and civil-society organizations (NGOs and CSOs) working both within and across national bor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Recommend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NGOs and CSOs throughout the world should continue to insist on a systematic analysis that honestly identifies and confronts the factors and forces that must be addressed and energized to achieve food secu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NGOs and CSOs should also monitor very closely the trade-related proceedings of the World Trade Organization––especially implementation of the Marrakesh Decision exempting low-income food-importing countries from some of the WTO’s open-market requirements, but also other bilateral and multilateral trade undertakings of the U.S.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00"/>
        <w:rPr/>
      </w:pPr>
      <w:r>
        <w:rPr/>
        <w:t xml:space="preserve">But without waiting for any of these to happen, CSOs and NGOs must move forward with their own remedial and preventive programs as outlined in </w:t>
      </w:r>
      <w:r>
        <w:rPr>
          <w:i/>
        </w:rPr>
        <w:t>Profit for the Few or Food for All</w:t>
      </w:r>
      <w:r>
        <w:rPr>
          <w:b/>
          <w:i/>
        </w:rPr>
        <w:t>?</w:t>
      </w:r>
      <w:r>
        <w:rPr/>
        <w:t xml:space="preserve"> A statement by the Global Forum to the World Food Summit in Rome, which was carefully crafted by participants in the “informal” summit and roundly applauded by government delegates and others at the Summit’s closing session.</w:t>
      </w:r>
    </w:p>
    <w:p>
      <w:pPr>
        <w:pStyle w:val="Normal"/>
        <w:rPr/>
      </w:pPr>
      <w:r>
        <w:rPr/>
      </w:r>
    </w:p>
    <w:p>
      <w:pPr>
        <w:pStyle w:val="Normal"/>
        <w:rPr/>
      </w:pPr>
      <w:r>
        <w:rPr/>
      </w:r>
    </w:p>
    <w:p>
      <w:pPr>
        <w:pStyle w:val="Normal"/>
        <w:numPr>
          <w:ilvl w:val="0"/>
          <w:numId w:val="0"/>
        </w:numPr>
        <w:outlineLvl w:val="0"/>
        <w:rPr>
          <w:rFonts w:ascii="Arial" w:hAnsi="Arial" w:cs="Arial"/>
          <w:sz w:val="24"/>
        </w:rPr>
      </w:pPr>
      <w:r>
        <w:rPr>
          <w:rFonts w:cs="Arial" w:ascii="Arial" w:hAnsi="Arial"/>
          <w:sz w:val="24"/>
        </w:rPr>
        <w:t>Building  Upon  A Community  Food Security Approach to Better Ensure Food for All</w:t>
      </w:r>
    </w:p>
    <w:p>
      <w:pPr>
        <w:pStyle w:val="Normal"/>
        <w:rPr>
          <w:i/>
          <w:i/>
        </w:rPr>
      </w:pPr>
      <w:r>
        <w:rPr>
          <w:i/>
        </w:rPr>
        <w:t xml:space="preserve">Linda Elswick and Mark Winne, Community Food Security Coalition </w:t>
      </w:r>
    </w:p>
    <w:p>
      <w:pPr>
        <w:pStyle w:val="Normal"/>
        <w:rPr>
          <w:i/>
          <w:i/>
        </w:rPr>
      </w:pPr>
      <w:r>
        <w:rPr>
          <w:i/>
        </w:rPr>
        <w:t xml:space="preserve"> </w:t>
      </w:r>
    </w:p>
    <w:p>
      <w:pPr>
        <w:pStyle w:val="Normal"/>
        <w:jc w:val="both"/>
        <w:rPr/>
      </w:pPr>
      <w:r>
        <w:rPr/>
        <w:t xml:space="preserve">Community food security is a comprehensive strategy to provide an affordable and quality food supply for all members of a community. It is defined as "all persons in a community having access to culturally acceptable, nutritionally adequate food through local non-emergency sources at all times." The concept of community food security provides an integrated framework for developing a coherent </w:t>
      </w:r>
      <w:r>
        <w:rPr>
          <w:u w:val="single"/>
        </w:rPr>
        <w:t>food systems approach</w:t>
      </w:r>
      <w:r>
        <w:rPr/>
        <w:t xml:space="preserve"> and overarching vision for addressing long term solutions to ensure food security for every member of a community.</w:t>
      </w:r>
    </w:p>
    <w:p>
      <w:pPr>
        <w:pStyle w:val="Normal"/>
        <w:jc w:val="both"/>
        <w:rPr/>
      </w:pPr>
      <w:r>
        <w:rPr/>
      </w:r>
    </w:p>
    <w:p>
      <w:pPr>
        <w:pStyle w:val="Normal"/>
        <w:jc w:val="both"/>
        <w:rPr/>
      </w:pPr>
      <w:r>
        <w:rPr/>
        <w:t xml:space="preserve">The community food security approach encompasses six basic principles, including 1) focusing on meeting the food needs of low income communities, reducing hunger and improving individual health; 2) addressing a broad range of problems affecting the food system, economic opportunity, community development and the environment, disappearing farmland and family farms, inner city supermarket redlining, rural community disintegration, rampant suburban sprawl, and air and water pollution from unsustainable food production and distribution patterns; 3) building a community's food resources </w:t>
      </w:r>
      <w:r>
        <w:rPr>
          <w:u w:val="single"/>
        </w:rPr>
        <w:t>to meet its own needs</w:t>
      </w:r>
      <w:r>
        <w:rPr/>
        <w:t xml:space="preserve"> through enhanced access to supermarkets, farmers' markets, gardens, transportation, and community-based food processing ventures; 4) emphasizing self-reliance and empowerment of individuals to provide for their own food needs rather than encourage dependence on charity; 5) supporting a stable local agricultural base that enables farmers to have increased direct relationships with consumers and access to markets that pay decent wages for their labor and preserves the availability of farmland; 6) encompassing a systems approach to help identify underlying socio-economic and political structures that influence the distribution of food and other resources in a community, and similarly supports structural changes necessary to solve these problems. (Fisher et al 1994)</w:t>
      </w:r>
    </w:p>
    <w:p>
      <w:pPr>
        <w:pStyle w:val="Normal"/>
        <w:jc w:val="both"/>
        <w:rPr/>
      </w:pPr>
      <w:r>
        <w:rPr/>
      </w:r>
    </w:p>
    <w:p>
      <w:pPr>
        <w:pStyle w:val="Normal"/>
        <w:jc w:val="both"/>
        <w:rPr>
          <w:u w:val="single"/>
        </w:rPr>
      </w:pPr>
      <w:r>
        <w:rPr/>
        <w:t xml:space="preserve">This comprehensive approach engages all stakeholders in society to take responsibility for achieving food security, which despite an era of unprecedented economic prosperity has not been achieved for many Americans.  Though there is currently a groundswell of activity among several constituencies calling for a local food systems approach to ending hunger, many others, including urban and regional planners </w:t>
      </w:r>
      <w:r>
        <w:rPr>
          <w:i/>
        </w:rPr>
        <w:t>(Food Systems - A Stranger to the Planning Field</w:t>
      </w:r>
      <w:r>
        <w:rPr/>
        <w:t xml:space="preserve">: Pothukuchi and Kaufman, 2000), local authorities and large segments of the general public have yet to understand the value and relevance of comprehensively addressing food, agriculture, health and economic development </w:t>
      </w:r>
      <w:r>
        <w:rPr>
          <w:u w:val="single"/>
        </w:rPr>
        <w:t xml:space="preserve">at the community level </w:t>
      </w:r>
      <w:r>
        <w:rPr/>
        <w:t xml:space="preserve">to meet the needs of all </w:t>
      </w:r>
      <w:r>
        <w:rPr>
          <w:u w:val="single"/>
        </w:rPr>
        <w:t>individuals</w:t>
      </w:r>
      <w:r>
        <w:rPr/>
        <w:t>.</w:t>
      </w:r>
    </w:p>
    <w:p>
      <w:pPr>
        <w:pStyle w:val="Normal"/>
        <w:rPr>
          <w:u w:val="single"/>
        </w:rPr>
      </w:pPr>
      <w:r>
        <w:rPr>
          <w:u w:val="single"/>
        </w:rPr>
      </w:r>
    </w:p>
    <w:p>
      <w:pPr>
        <w:pStyle w:val="Normal"/>
        <w:numPr>
          <w:ilvl w:val="0"/>
          <w:numId w:val="0"/>
        </w:numPr>
        <w:outlineLvl w:val="0"/>
        <w:rPr/>
      </w:pPr>
      <w:r>
        <w:rPr/>
        <w:t>NGO Contributions</w:t>
      </w:r>
    </w:p>
    <w:p>
      <w:pPr>
        <w:pStyle w:val="Normal"/>
        <w:rPr/>
      </w:pPr>
      <w:r>
        <w:rPr/>
      </w:r>
    </w:p>
    <w:p>
      <w:pPr>
        <w:pStyle w:val="Normal"/>
        <w:jc w:val="both"/>
        <w:rPr/>
      </w:pPr>
      <w:r>
        <w:rPr/>
        <w:t xml:space="preserve">U.S. NGOs proposed "The Community Food Security Empowerment Act" as part of the 1995 Farm Bill, calling for "The creation within USDA of a Community Food Security Program" and for "community food security to be the central agency mission of USDA."  Other key points called for the reorientation and expansion of USDA's direct marketing efforts, the redirection and augmentation of farmland preservation and urban gardening programs, and full support for the Women, Infants and Children's (WIC) and the Food Stamp programs. A strong national advocacy effort resulted in passage of legislation that has led in part to the establishment of the USDA Community Food Security Initiative and a very successful Community Food Projects grants program funded at $2.5 million/year for five years. Though a comparatively small amount of funding support for such a critical area of need, this has made possible several innovative community level projects across the country.  </w:t>
      </w:r>
      <w:r>
        <w:rPr>
          <w:i/>
        </w:rPr>
        <w:t xml:space="preserve"> </w:t>
      </w:r>
    </w:p>
    <w:p>
      <w:pPr>
        <w:pStyle w:val="Normal"/>
        <w:rPr/>
      </w:pPr>
      <w:r>
        <w:rPr/>
      </w:r>
    </w:p>
    <w:p>
      <w:pPr>
        <w:pStyle w:val="Normal"/>
        <w:rPr/>
      </w:pPr>
      <w:r>
        <w:rPr/>
        <w:t xml:space="preserve">The Community Food Security Coalition (CFSC), a national coalition of over 500 organizations and individuals working to achieve community food security in the U.S. was established in 1994 to advocate for policies and programs to support community food security initiatives nationwide and to educate communities about community food security.  In large part due to its activities, the U.S. Department of Agriculture set up a community food projects competitive grants program in 1995 to fund creative community efforts to link food to community development activities.   See:  </w:t>
      </w:r>
      <w:hyperlink r:id="rId2">
        <w:r>
          <w:rPr>
            <w:rStyle w:val="InternetLink"/>
          </w:rPr>
          <w:t>http://www.reeusda.gov/crgam/cfp/community.htm</w:t>
        </w:r>
      </w:hyperlink>
      <w:r>
        <w:rPr/>
        <w:t xml:space="preserve"> </w:t>
      </w:r>
    </w:p>
    <w:p>
      <w:pPr>
        <w:pStyle w:val="Normal"/>
        <w:jc w:val="both"/>
        <w:rPr/>
      </w:pPr>
      <w:r>
        <w:rPr/>
      </w:r>
    </w:p>
    <w:p>
      <w:pPr>
        <w:pStyle w:val="Normal"/>
        <w:rPr/>
      </w:pPr>
      <w:r>
        <w:rPr/>
        <w:t xml:space="preserve">USDA's Community Food Security Initiative Roll Call of Commitments, (October 1999) includes a large selection of domestic NGO commitments and programs underway to address food security in the U.S.   </w:t>
      </w:r>
    </w:p>
    <w:p>
      <w:pPr>
        <w:pStyle w:val="Normal"/>
        <w:jc w:val="both"/>
        <w:rPr/>
      </w:pPr>
      <w:r>
        <w:rPr/>
      </w:r>
    </w:p>
    <w:p>
      <w:pPr>
        <w:pStyle w:val="Normal"/>
        <w:rPr/>
      </w:pPr>
      <w:r>
        <w:rPr/>
        <w:t>Currently, the CFSC is preparing legislative proposals for the next U.S. Farm Bill that will work to advance the food security of communities, which is inextricably linked to the performance of the local and regional food system. An annual conference in fall 2000 will include planning for an advocacy effort that will address:</w:t>
      </w:r>
    </w:p>
    <w:p>
      <w:pPr>
        <w:pStyle w:val="Normal"/>
        <w:rPr/>
      </w:pPr>
      <w:r>
        <w:rPr/>
      </w:r>
    </w:p>
    <w:p>
      <w:pPr>
        <w:pStyle w:val="Normal"/>
        <w:numPr>
          <w:ilvl w:val="0"/>
          <w:numId w:val="2"/>
        </w:numPr>
        <w:rPr/>
      </w:pPr>
      <w:r>
        <w:rPr/>
        <w:t xml:space="preserve">Comprehensive planning and development for community food security at local, state and regional levels.  Major food system concerns that could most immediately benefit from planning attention: agricultural land preservation; land use and zoning related to food access, especially location of retail food outlets in low-income neighborhoods; integrating food issues into economic development activities; and documenting and mitigating the environmental impacts of the food system. </w:t>
      </w:r>
    </w:p>
    <w:p>
      <w:pPr>
        <w:pStyle w:val="Normal"/>
        <w:numPr>
          <w:ilvl w:val="0"/>
          <w:numId w:val="2"/>
        </w:numPr>
        <w:rPr/>
      </w:pPr>
      <w:r>
        <w:rPr/>
        <w:t>Significantly expanded monies for implementation of the Community Food Projects grants program and additional community food security initiatives.</w:t>
      </w:r>
    </w:p>
    <w:p>
      <w:pPr>
        <w:pStyle w:val="Normal"/>
        <w:numPr>
          <w:ilvl w:val="0"/>
          <w:numId w:val="2"/>
        </w:numPr>
        <w:rPr/>
      </w:pPr>
      <w:r>
        <w:rPr/>
        <w:t xml:space="preserve">Enhanced linkages between consumers and producers, including greatly expanded institutional purchases of local agricultural products and redirection of food stamp and other federal safety net monies through school meals, electronic benefit transfer (EBT) for food stamp use in farmers' markets and community supported agriculture (CSA)/farm-based businesses, and the Farmer's Market Nutrition Coupon Program for Women, Infants and Children (WIC) and senior citizens to local producers. </w:t>
      </w:r>
    </w:p>
    <w:p>
      <w:pPr>
        <w:pStyle w:val="Normal"/>
        <w:numPr>
          <w:ilvl w:val="0"/>
          <w:numId w:val="2"/>
        </w:numPr>
        <w:rPr/>
      </w:pPr>
      <w:r>
        <w:rPr/>
        <w:t xml:space="preserve">Research, Training and Education for Community Food Security </w:t>
      </w:r>
    </w:p>
    <w:p>
      <w:pPr>
        <w:pStyle w:val="Normal"/>
        <w:jc w:val="both"/>
        <w:rPr/>
      </w:pPr>
      <w:r>
        <w:rPr/>
      </w:r>
    </w:p>
    <w:p>
      <w:pPr>
        <w:pStyle w:val="Normal"/>
        <w:numPr>
          <w:ilvl w:val="0"/>
          <w:numId w:val="0"/>
        </w:numPr>
        <w:jc w:val="both"/>
        <w:outlineLvl w:val="0"/>
        <w:rPr/>
      </w:pPr>
      <w:r>
        <w:rPr/>
        <w:t>Recommendations for Action</w:t>
      </w:r>
    </w:p>
    <w:p>
      <w:pPr>
        <w:pStyle w:val="Normal"/>
        <w:jc w:val="both"/>
        <w:rPr/>
      </w:pPr>
      <w:r>
        <w:rPr/>
      </w:r>
    </w:p>
    <w:p>
      <w:pPr>
        <w:pStyle w:val="Normal"/>
        <w:jc w:val="both"/>
        <w:rPr/>
      </w:pPr>
      <w:r>
        <w:rPr/>
        <w:t>There is a critical need for collaborative efforts among NGOs and  government to build upon the nascent progress to date in developing comprehensive approaches to community food security.  While no community in the U.S. can be regarded as completely food secure or food insecure, the existence of a number of indicators would suggest progress toward, or conversely, lack of progress along a continuum of food security from severe food insecurity requiring massive emergency feeding programs to secure communities able to ensure food for all.  These suggest targets for future efforts:</w:t>
      </w:r>
    </w:p>
    <w:p>
      <w:pPr>
        <w:pStyle w:val="Normal"/>
        <w:jc w:val="both"/>
        <w:rPr/>
      </w:pPr>
      <w:r>
        <w:rPr/>
      </w:r>
    </w:p>
    <w:p>
      <w:pPr>
        <w:pStyle w:val="Normal"/>
        <w:numPr>
          <w:ilvl w:val="0"/>
          <w:numId w:val="2"/>
        </w:numPr>
        <w:jc w:val="both"/>
        <w:rPr/>
      </w:pPr>
      <w:r>
        <w:rPr/>
        <w:t>Substantial reduction in the need for a massive, institutionalized emergency food system</w:t>
      </w:r>
    </w:p>
    <w:p>
      <w:pPr>
        <w:pStyle w:val="Normal"/>
        <w:numPr>
          <w:ilvl w:val="0"/>
          <w:numId w:val="2"/>
        </w:numPr>
        <w:jc w:val="both"/>
        <w:rPr/>
      </w:pPr>
      <w:r>
        <w:rPr/>
        <w:t xml:space="preserve">High percent utilization of government food and nutrition entitlement programs </w:t>
      </w:r>
      <w:r>
        <w:rPr>
          <w:u w:val="single"/>
        </w:rPr>
        <w:t>and</w:t>
      </w:r>
      <w:r>
        <w:rPr/>
        <w:t xml:space="preserve"> a declining number of eligible people</w:t>
      </w:r>
    </w:p>
    <w:p>
      <w:pPr>
        <w:pStyle w:val="Normal"/>
        <w:numPr>
          <w:ilvl w:val="0"/>
          <w:numId w:val="2"/>
        </w:numPr>
        <w:jc w:val="both"/>
        <w:rPr/>
      </w:pPr>
      <w:r>
        <w:rPr/>
        <w:t>Low incidence of low birth weight infants, obesity, hypertension, and other diet-related diseases</w:t>
      </w:r>
    </w:p>
    <w:p>
      <w:pPr>
        <w:pStyle w:val="Normal"/>
        <w:numPr>
          <w:ilvl w:val="0"/>
          <w:numId w:val="2"/>
        </w:numPr>
        <w:jc w:val="both"/>
        <w:rPr/>
      </w:pPr>
      <w:r>
        <w:rPr/>
        <w:t>Easy access to high quality, affordable food outlets such as supermarkets and farmers' markets, either through location or good transportation systems</w:t>
      </w:r>
    </w:p>
    <w:p>
      <w:pPr>
        <w:pStyle w:val="Normal"/>
        <w:numPr>
          <w:ilvl w:val="0"/>
          <w:numId w:val="2"/>
        </w:numPr>
        <w:jc w:val="both"/>
        <w:rPr/>
      </w:pPr>
      <w:r>
        <w:rPr/>
        <w:t>High level of food production, processing, and cooking skills and adequate access to training for those skills.  Similarly, a high level of resource management skills and availability of adequate and understandable sources of nutrition and health information</w:t>
      </w:r>
    </w:p>
    <w:p>
      <w:pPr>
        <w:pStyle w:val="Normal"/>
        <w:numPr>
          <w:ilvl w:val="0"/>
          <w:numId w:val="2"/>
        </w:numPr>
        <w:jc w:val="both"/>
        <w:rPr/>
      </w:pPr>
      <w:r>
        <w:rPr/>
        <w:t>A steady increase in livable wages</w:t>
      </w:r>
    </w:p>
    <w:p>
      <w:pPr>
        <w:pStyle w:val="Normal"/>
        <w:numPr>
          <w:ilvl w:val="0"/>
          <w:numId w:val="2"/>
        </w:numPr>
        <w:jc w:val="both"/>
        <w:rPr/>
      </w:pPr>
      <w:r>
        <w:rPr/>
        <w:t>Adequate sources of nearby farmland secured, and a regional agricultural marketing system that meets community food needs while sustaining viable farm operation</w:t>
      </w:r>
    </w:p>
    <w:p>
      <w:pPr>
        <w:pStyle w:val="Normal"/>
        <w:numPr>
          <w:ilvl w:val="0"/>
          <w:numId w:val="2"/>
        </w:numPr>
        <w:jc w:val="both"/>
        <w:rPr/>
      </w:pPr>
      <w:r>
        <w:rPr/>
        <w:t>Adequate urban land available for gardening and community gardening</w:t>
      </w:r>
    </w:p>
    <w:p>
      <w:pPr>
        <w:pStyle w:val="Normal"/>
        <w:numPr>
          <w:ilvl w:val="0"/>
          <w:numId w:val="2"/>
        </w:numPr>
        <w:jc w:val="both"/>
        <w:rPr/>
      </w:pPr>
      <w:r>
        <w:rPr/>
        <w:t>Increasing number of healthy food outlets and choices, and a declining or stable number of unhealthy outlets</w:t>
      </w:r>
    </w:p>
    <w:p>
      <w:pPr>
        <w:pStyle w:val="Normal"/>
        <w:numPr>
          <w:ilvl w:val="0"/>
          <w:numId w:val="2"/>
        </w:numPr>
        <w:jc w:val="both"/>
        <w:rPr/>
      </w:pPr>
      <w:r>
        <w:rPr/>
        <w:t>A high degree of coordination and planning between food system sectors, especially public and private non-profit agencies and organizations</w:t>
      </w:r>
    </w:p>
    <w:p>
      <w:pPr>
        <w:pStyle w:val="Normal"/>
        <w:numPr>
          <w:ilvl w:val="0"/>
          <w:numId w:val="2"/>
        </w:numPr>
        <w:jc w:val="both"/>
        <w:rPr/>
      </w:pPr>
      <w:r>
        <w:rPr/>
        <w:t xml:space="preserve">The existence of competent and adequately supported local and state food policy councils engaged in food system monitoring, analysis and planning (U.S. Nutrition Summit, Winne, 2000). </w:t>
      </w:r>
    </w:p>
    <w:p>
      <w:pPr>
        <w:pStyle w:val="Normal"/>
        <w:jc w:val="both"/>
        <w:rPr/>
      </w:pPr>
      <w:r>
        <w:rPr/>
      </w:r>
    </w:p>
    <w:p>
      <w:pPr>
        <w:pStyle w:val="Normal"/>
        <w:jc w:val="both"/>
        <w:rPr/>
      </w:pPr>
      <w:r>
        <w:rPr/>
        <w:t xml:space="preserve">The U.S. Action Plan for Food Security and the USDA Community Food Security Initiative Action Plan include numerous examples that support a comprehensive approach and calls for better coordination and collaboration at the local, state and national level.  They need to be supported system-wide, adequately funded, and implemented. USDA's pooling of its resources in a variety of existing agency efforts and partnering with civil society groups has been a welcome initial start towards better integration of food and agriculture policy and coordination of food security-related programs within USDA and inter-governmentally. Ambitious efforts to scale up are sorely needed, as well as redirecting government policies and programs that contradict these efforts.  White House level support and inclusion of food security within the Livable Communities Initiative would be one place to start. </w:t>
      </w:r>
    </w:p>
    <w:p>
      <w:pPr>
        <w:pStyle w:val="Normal"/>
        <w:jc w:val="both"/>
        <w:rPr/>
      </w:pPr>
      <w:r>
        <w:rPr/>
      </w:r>
    </w:p>
    <w:p>
      <w:pPr>
        <w:pStyle w:val="Heading3"/>
        <w:rPr/>
      </w:pPr>
      <w:r>
        <w:rPr/>
        <w:t>Domestic Agriculture Policy</w:t>
      </w:r>
    </w:p>
    <w:p>
      <w:pPr>
        <w:pStyle w:val="Subtitle"/>
        <w:numPr>
          <w:ilvl w:val="0"/>
          <w:numId w:val="0"/>
        </w:numPr>
        <w:outlineLvl w:val="0"/>
        <w:rPr/>
      </w:pPr>
      <w:r>
        <w:rPr/>
        <w:t>Martha Noble, Sustainable Agriculture Coalition &amp; Kathy Ozer, National Family Farm Coalition</w:t>
      </w:r>
    </w:p>
    <w:p>
      <w:pPr>
        <w:pStyle w:val="Normal"/>
        <w:rPr/>
      </w:pPr>
      <w:r>
        <w:rPr/>
      </w:r>
    </w:p>
    <w:p>
      <w:pPr>
        <w:pStyle w:val="Normal"/>
        <w:rPr/>
      </w:pPr>
      <w:r>
        <w:rPr/>
        <w:t xml:space="preserve">In the long run, the nation’s food security depends on a healthy and vigorous agricultural production sector based on economically sound and stable rural communities. Current federal farm policy promotes large-scale, industrialized and economically concentrated agricultural production at the expense of family farms and ranches. Today's record low commodity farm prices threaten the ability of family farmers to survive while fueling the expansion of industrialized agriculture. Therefore, many rural communities are in decline. The current federal policy rests on the assumption that large-scale agriculture is more economically efficient. At the production level, this assumption is erroneous. Studies such as those of Mike Duffy at the University of Iowa show that efficiency gains from getting bigger run out at very modest levels – about 600 acres of row crops and a few thousand hogs – well below the size of today's most rapidly growing farms. </w:t>
      </w:r>
    </w:p>
    <w:p>
      <w:pPr>
        <w:pStyle w:val="Normal"/>
        <w:rPr/>
      </w:pPr>
      <w:r>
        <w:rPr/>
      </w:r>
    </w:p>
    <w:p>
      <w:pPr>
        <w:pStyle w:val="Normal"/>
        <w:rPr/>
      </w:pPr>
      <w:r>
        <w:rPr/>
        <w:t>The notion of economic efficiency applied to agriculture today is also too simplistic. It ignores the long-term costs to the nation when rural communities are stripped of the means of economic self-determination, as the power over production decisions and the wealth generated by agriculture flow to and are concentrated in the hands of a few multi-national firms. The lack of Federal policy tools such as domestic food reserves and a process to determine a fair price for what is produced contributes to both the increasing concentration in our food supply and the loss of diversified family farm production. This simplistic notion of economic efficiency also fails to consider the value to the nation of a stable base of committed and knowledgeable agricultural producers, with a personal interest and stake in the long-term health of rural communities. In addition, the long-term economic and ecological value of diversity in crop and livestock production systems and the long-term downsides to monocultural systems and concentrated livestock production are virtually ignored by current domestic policy.</w:t>
      </w:r>
    </w:p>
    <w:p>
      <w:pPr>
        <w:pStyle w:val="Normal"/>
        <w:ind w:firstLine="720"/>
        <w:rPr/>
      </w:pPr>
      <w:r>
        <w:rPr/>
      </w:r>
    </w:p>
    <w:p>
      <w:pPr>
        <w:pStyle w:val="TextBodyIndent"/>
        <w:ind w:hanging="0"/>
        <w:rPr>
          <w:sz w:val="22"/>
        </w:rPr>
      </w:pPr>
      <w:r>
        <w:rPr>
          <w:sz w:val="22"/>
        </w:rPr>
        <w:t>U.S. domestic agricultural policy should promote long-term food security by expanding the rural middle class through improving the economic and marketing opportunities in family farming and ranching. Farmers need to be able to earn a fair price for what they produce. In addition, agricultural policy should ensure that workers in agricultural production and food processing sectors earn wages that allow them a decent standard of living in the communities in which they work. The policy should also ensure that agricultural workers are provided with the legal rights and benefits available to workers in other sectors of the economy. This is not an argument for treating agriculture as a unique case singled out for special treatment. Inequality is an economy</w:t>
        <w:noBreakHyphen/>
        <w:t xml:space="preserve">wide issue. It must be addressed in agriculture communities in part by taking steps to strengthen family farming and ranching, and to secure the economic well being of agricultural workers. </w:t>
      </w:r>
    </w:p>
    <w:p>
      <w:pPr>
        <w:pStyle w:val="Normal"/>
        <w:ind w:firstLine="720"/>
        <w:rPr>
          <w:sz w:val="22"/>
        </w:rPr>
      </w:pPr>
      <w:r>
        <w:rPr>
          <w:sz w:val="22"/>
        </w:rPr>
      </w:r>
    </w:p>
    <w:p>
      <w:pPr>
        <w:pStyle w:val="Normal"/>
        <w:rPr/>
      </w:pPr>
      <w:r>
        <w:rPr/>
        <w:t>NGO Contributions</w:t>
      </w:r>
    </w:p>
    <w:p>
      <w:pPr>
        <w:pStyle w:val="Normal"/>
        <w:rPr/>
      </w:pPr>
      <w:r>
        <w:rPr/>
      </w:r>
    </w:p>
    <w:p>
      <w:pPr>
        <w:pStyle w:val="Normal"/>
        <w:rPr/>
      </w:pPr>
      <w:r>
        <w:rPr/>
        <w:t>NGOs have provided a bridge between farmers, environmental activists, organizations for immigrant farm workers and others concerned about farm and food policy. Domestic agriculture policy is central to this, and this is reflected in the increasing engagement of non-farmers in the debates on farm policy. Many farmers value this new evidence of public interest even though the debates are not always easy.</w:t>
      </w:r>
    </w:p>
    <w:p>
      <w:pPr>
        <w:pStyle w:val="Normal"/>
        <w:rPr/>
      </w:pPr>
      <w:r>
        <w:rPr/>
      </w:r>
    </w:p>
    <w:p>
      <w:pPr>
        <w:pStyle w:val="Normal"/>
        <w:rPr/>
      </w:pPr>
      <w:r>
        <w:rPr/>
        <w:t>Recommendations for Action</w:t>
      </w:r>
    </w:p>
    <w:p>
      <w:pPr>
        <w:pStyle w:val="Normal"/>
        <w:rPr/>
      </w:pPr>
      <w:r>
        <w:rPr/>
      </w:r>
    </w:p>
    <w:p>
      <w:pPr>
        <w:pStyle w:val="Normal"/>
        <w:rPr/>
      </w:pPr>
      <w:r>
        <w:rPr/>
        <w:t xml:space="preserve">A good starting point on recommendations for agriculture was made in the report, </w:t>
      </w:r>
      <w:r>
        <w:rPr>
          <w:i/>
        </w:rPr>
        <w:t>A Time to Act</w:t>
      </w:r>
      <w:r>
        <w:rPr/>
        <w:t xml:space="preserve">, the report of the National Commission on Small Farms published in 1998. Subsequently, a number of NGOs working with some members of the Small Farms Commission under the Time to Act Campaign, have monitored the progress of the USDA in achieving the goals of the </w:t>
      </w:r>
      <w:r>
        <w:rPr>
          <w:i/>
        </w:rPr>
        <w:t>Time to Act</w:t>
      </w:r>
      <w:r>
        <w:rPr/>
        <w:t xml:space="preserve"> report. The campaign has issued two report cards, in 1999 and 2000, assessing USDA's progress in implementing the report's recommendations. Overall progress has been disappointing. The government is urged to fully implement the policy recommendations of the report. The development of farm bill proposals for 2002 offers the perfect place to start. Over 20 years ago, Secretary for Agriculture Bergland's report, </w:t>
      </w:r>
      <w:r>
        <w:rPr>
          <w:i/>
        </w:rPr>
        <w:t>A Time to Choose</w:t>
      </w:r>
      <w:r>
        <w:rPr/>
        <w:t xml:space="preserve">, warned that "…unless present policies and programs are changed so that they counter, instead of reinforce or accelerate the trends towards ever-larger farming operations, the result will be a few large farms controlling food production in only a few years." As </w:t>
      </w:r>
      <w:r>
        <w:rPr>
          <w:i/>
        </w:rPr>
        <w:t xml:space="preserve">A Time to Choose </w:t>
      </w:r>
      <w:r>
        <w:rPr/>
        <w:t>says, "Looking back now nearly 2 decades later, it is evident that this warning was not heeded, …"</w:t>
      </w:r>
    </w:p>
    <w:p>
      <w:pPr>
        <w:pStyle w:val="Normal"/>
        <w:ind w:left="288" w:hanging="0"/>
        <w:rPr/>
      </w:pPr>
      <w:r>
        <w:rPr/>
      </w:r>
    </w:p>
    <w:p>
      <w:pPr>
        <w:pStyle w:val="Heading3"/>
        <w:rPr/>
      </w:pPr>
      <w:r>
        <w:rPr/>
        <w:t xml:space="preserve">Sustainable Agricultural Production Systems </w:t>
      </w:r>
    </w:p>
    <w:p>
      <w:pPr>
        <w:pStyle w:val="Subtitle"/>
        <w:numPr>
          <w:ilvl w:val="0"/>
          <w:numId w:val="0"/>
        </w:numPr>
        <w:outlineLvl w:val="0"/>
        <w:rPr/>
      </w:pPr>
      <w:r>
        <w:rPr/>
        <w:t xml:space="preserve">Martha Noble, Sustainable Agriculture Coalition </w:t>
      </w:r>
    </w:p>
    <w:p>
      <w:pPr>
        <w:pStyle w:val="Normal"/>
        <w:rPr/>
      </w:pPr>
      <w:r>
        <w:rPr/>
      </w:r>
    </w:p>
    <w:p>
      <w:pPr>
        <w:pStyle w:val="Normal"/>
        <w:rPr/>
      </w:pPr>
      <w:r>
        <w:rPr/>
        <w:t>The nation’s long-term food security depends on the maintenance and restoration of healthy soils, clean water, clean air, and the good health of the human community involved in food production and processing.  In addition, long-term food security cannot rest on a food production system that is a glutton for non-renewable energy and other non-renewable inputs.  The sustainability of the nation’s agricultural system cannot be assessed solely by short-term measures such as yield per acre from monocultural cropping systems, gallons of milk per cow, or number of animals pushed through industrialized production systems per day.  U.S. food security must be based on three long-term considerations.  First, the U.S. should adopt policies that ensure the agricultural production systems do not degrade the resource base on which agriculture depends.  This includes the promotion of production systems that minimize the need for non-renewable inputs, that promote the health and quality of the soil, and that are sufficiently diverse and complex to achieve a maximum of internal stability.  Second, the agricultural production system should not lead to the degradation of the water quality, air quality, or the health of agricultural workers, producers, and the surrounding community.  Third, U.S agricultural policy should recognize that farms and ranches have the potential to produce many additional environmental, social, and economic benefits for society beyond the immediate rural community. These multiple benefits include improvements in water quality, wildlife habitat, biodiversity, social capital formation, and many more.  U.S. agricultural policy should recognize these benefits of sustainable agricultural production systems and promote policies that enhance the environmental performance of U.S. agriculture, while discouraging systems that degrade the resource base for domestic food production.</w:t>
      </w:r>
    </w:p>
    <w:p>
      <w:pPr>
        <w:pStyle w:val="Normal"/>
        <w:rPr/>
      </w:pPr>
      <w:r>
        <w:rPr/>
      </w:r>
    </w:p>
    <w:p>
      <w:pPr>
        <w:pStyle w:val="Normal"/>
        <w:numPr>
          <w:ilvl w:val="0"/>
          <w:numId w:val="0"/>
        </w:numPr>
        <w:outlineLvl w:val="0"/>
        <w:rPr/>
      </w:pPr>
      <w:r>
        <w:rPr/>
        <w:t xml:space="preserve">NGO Contributions </w:t>
      </w:r>
    </w:p>
    <w:p>
      <w:pPr>
        <w:pStyle w:val="Normal"/>
        <w:rPr/>
      </w:pPr>
      <w:r>
        <w:rPr/>
      </w:r>
    </w:p>
    <w:p>
      <w:pPr>
        <w:pStyle w:val="Normal"/>
        <w:rPr/>
      </w:pPr>
      <w:r>
        <w:rPr/>
        <w:t>The member organizations of the National Campaign for Sustainable Agriculture worked to develop and continue to support the USDA's Sustainable Agriculture Research and Education Program (SARE), as a high priority for the Campaign. In addition to funding sustainable agriculture research projects initiated and conducted by academics, SARE also funds grants to projects initiated by agricultural producers.  These projects draw on the experience of farmers and ranchers and are often conducted on-farm under realistic operating conditions.  These projects focus not only on production systems and practices but also on marketing. SARE funds also provide for demonstrations and farmer-to-farmer education, as well as a program for professional development aimed at agricultural extension agents, USDA employees, and others who provide information to agricultural producers.  Many states have adopted state level SARE programs.</w:t>
      </w:r>
    </w:p>
    <w:p>
      <w:pPr>
        <w:pStyle w:val="Normal"/>
        <w:rPr/>
      </w:pPr>
      <w:r>
        <w:rPr/>
      </w:r>
    </w:p>
    <w:p>
      <w:pPr>
        <w:pStyle w:val="Normal"/>
        <w:rPr/>
      </w:pPr>
      <w:r>
        <w:rPr/>
        <w:t>Recommendations for Action</w:t>
      </w:r>
    </w:p>
    <w:p>
      <w:pPr>
        <w:pStyle w:val="Normal"/>
        <w:rPr/>
      </w:pPr>
      <w:r>
        <w:rPr/>
      </w:r>
    </w:p>
    <w:p>
      <w:pPr>
        <w:pStyle w:val="Normal"/>
        <w:rPr/>
      </w:pPr>
      <w:r>
        <w:rPr/>
        <w:t>The National Campaign for Sustainable Agriculture is currently working with several grassroots committees to develop new policy initiatives for the next Farm Bill. The Stewardship Initiative Committee is working on a conservation stewardship initiative to encourage and reward the adoption and maintenance of conservation practices and systems by farmers and ranchers on land in agricultural production. The initiative is intended to supplement existing USDA conservation programs, such as the Conservation Reserve Program and the Wetlands Reserve Program, that require that land be taken out of agricultural production. The initiative provides funding for farm and ranch planning and recognizes and rewards farmers and ranchers for their time, labor, and costs in providing to society the benefits of more sustainable agriculture production systems.</w:t>
      </w:r>
    </w:p>
    <w:p>
      <w:pPr>
        <w:pStyle w:val="Normal"/>
        <w:rPr/>
      </w:pPr>
      <w:r>
        <w:rPr/>
      </w:r>
    </w:p>
    <w:p>
      <w:pPr>
        <w:pStyle w:val="Heading3"/>
        <w:rPr/>
      </w:pPr>
      <w:r>
        <w:rPr/>
        <w:t xml:space="preserve">The Links between Trade and Food Security </w:t>
      </w:r>
    </w:p>
    <w:p>
      <w:pPr>
        <w:pStyle w:val="Subtitle"/>
        <w:numPr>
          <w:ilvl w:val="0"/>
          <w:numId w:val="0"/>
        </w:numPr>
        <w:outlineLvl w:val="0"/>
        <w:rPr/>
      </w:pPr>
      <w:r>
        <w:rPr/>
        <w:t>Sophia Murphy, Institute for Agriculture and Trade Policy</w:t>
      </w:r>
    </w:p>
    <w:p>
      <w:pPr>
        <w:pStyle w:val="Normal"/>
        <w:rPr/>
      </w:pPr>
      <w:r>
        <w:rPr/>
      </w:r>
    </w:p>
    <w:p>
      <w:pPr>
        <w:pStyle w:val="Normal"/>
        <w:rPr/>
      </w:pPr>
      <w:r>
        <w:rPr/>
        <w:t xml:space="preserve">The United States is legally committed to ensure that trade rules do not undermine food security. This is an objective of the Uruguay Round Agreement on Agriculture (now part of the World Trade Organization agreements), to which the United States is a signatory. The United States has made other international commitments to ensuring that trade policy supports food security. For example, at the World Food Summit in 1996, two years after the Uruguay Round agreements were signed, governments agreed, "we will strive to ensure that food, agricultural trade and overall trade policies are conducive to fostering food security for all through a fair and market-oriented world trade system." </w:t>
      </w:r>
    </w:p>
    <w:p>
      <w:pPr>
        <w:pStyle w:val="Normal"/>
        <w:rPr/>
      </w:pPr>
      <w:r>
        <w:rPr/>
      </w:r>
    </w:p>
    <w:p>
      <w:pPr>
        <w:pStyle w:val="Normal"/>
        <w:rPr/>
      </w:pPr>
      <w:r>
        <w:rPr/>
        <w:t xml:space="preserve">The WTO Agreement on Agriculture prescribes a model for agriculture that is one-dimensional: increase agricultural production for exports and import what cannot be produced competitively at home without tariff protection or subsidies to producers. At the World Food Summit, governments deferred to this vision of trade’s role in food security, despite its many inadequacies. The WTO agreement itself is but an imperfect articulation of the model, and the United States and European Union were careful to preserve many of the tariffs and subsidies that have ensured their companies an overwhelmingly dominant role in world agricultural markets. </w:t>
      </w:r>
    </w:p>
    <w:p>
      <w:pPr>
        <w:pStyle w:val="Normal"/>
        <w:rPr/>
      </w:pPr>
      <w:r>
        <w:rPr/>
      </w:r>
    </w:p>
    <w:p>
      <w:pPr>
        <w:pStyle w:val="Normal"/>
        <w:rPr>
          <w:b/>
          <w:b/>
        </w:rPr>
      </w:pPr>
      <w:r>
        <w:rPr/>
        <w:t>Yet many developing countries have not been able to protect their corporate or producer interests in this way, and, in particular under structural adjustment programs, have unilaterally opened their markets to (often subsidized) imports while failing to see a reciprocal opening of markets in developed countries. It has been widely noted that the WTO Agreement on Agriculture has more special and differential provisions for rich countries than for poor. The special and differential provisions for developing countries - mostly in the form of longer implementation periods - have failed to provide the flexibility needed to address food security needs. Many developing countries submitted their tariff schedules and estimates of domestic support without sufficient information or a clear understanding of the implications of what they were doing. In contrast, the United States granted a record U.S. $22 billion to farmers this year. Apparently, these so-called decoupled payments will not affect production levels. Yet this $22 billion represents 49% of projected net farm income for 2000. Without these payments to farmers, the farm economy in the United States would be bankrupt. There would hardly be any U.S. production at all.</w:t>
      </w:r>
    </w:p>
    <w:p>
      <w:pPr>
        <w:pStyle w:val="Normal"/>
        <w:rPr>
          <w:b/>
          <w:b/>
        </w:rPr>
      </w:pPr>
      <w:r>
        <w:rPr>
          <w:b/>
        </w:rPr>
      </w:r>
    </w:p>
    <w:p>
      <w:pPr>
        <w:pStyle w:val="Normal"/>
        <w:rPr/>
      </w:pPr>
      <w:r>
        <w:rPr/>
        <w:t>Analysis from the Food and Agriculture Organization (FAO) shows that, despite record low prices over the last three years, poor developing countries' food bills have increased by an average of 20% since 1994, the year the WTO Agreement on Agriculture was signed. At the same time, worldwide commodity prices are setting new lows, damaging countries' abilities to pay for imports by reducing their capacities to earn foreign exchange. Output levels even within specific countries have fluctuated during the implementation period, but many developing countries remain locked into a trend of growing dependency on food imports while their revenues from commodity exports decline.</w:t>
      </w:r>
    </w:p>
    <w:p>
      <w:pPr>
        <w:pStyle w:val="Normal"/>
        <w:rPr/>
      </w:pPr>
      <w:r>
        <w:rPr/>
      </w:r>
    </w:p>
    <w:p>
      <w:pPr>
        <w:pStyle w:val="Normal"/>
        <w:numPr>
          <w:ilvl w:val="0"/>
          <w:numId w:val="0"/>
        </w:numPr>
        <w:outlineLvl w:val="0"/>
        <w:rPr/>
      </w:pPr>
      <w:r>
        <w:rPr/>
        <w:t>NGO Contributions</w:t>
      </w:r>
    </w:p>
    <w:p>
      <w:pPr>
        <w:pStyle w:val="Normal"/>
        <w:rPr/>
      </w:pPr>
      <w:r>
        <w:rPr/>
      </w:r>
    </w:p>
    <w:p>
      <w:pPr>
        <w:pStyle w:val="Normal"/>
        <w:rPr/>
      </w:pPr>
      <w:r>
        <w:rPr/>
        <w:t>NGOs have contributed a great deal to the debate on food security and trade. Their case studies, often based on qualitative, on the ground research, has challenged economists to look beyond models and statistics to really look at the impact of trade policy on the people for whom food insecurity is a daily reality. NGOs work in coalitions, often internationally, and thus bring a broad and informed perspective to issues. They talk with many government delegations, seeking to understand different positions as well as to change minds, persuaded by their vision of what could be. They do not accept that trade policy should be kept in a realm apart, and have worked hard in recent years to understand international trade, to explain it to the public, and to push for better integration of trade policy into other aspects of food policy, and into development policies as a whole.</w:t>
      </w:r>
    </w:p>
    <w:p>
      <w:pPr>
        <w:pStyle w:val="Normal"/>
        <w:rPr/>
      </w:pPr>
      <w:r>
        <w:rPr/>
      </w:r>
    </w:p>
    <w:p>
      <w:pPr>
        <w:pStyle w:val="Normal"/>
        <w:rPr/>
      </w:pPr>
      <w:r>
        <w:rPr/>
      </w:r>
    </w:p>
    <w:p>
      <w:pPr>
        <w:pStyle w:val="Normal"/>
        <w:numPr>
          <w:ilvl w:val="0"/>
          <w:numId w:val="0"/>
        </w:numPr>
        <w:outlineLvl w:val="0"/>
        <w:rPr/>
      </w:pPr>
      <w:r>
        <w:rPr/>
        <w:t>Recommendations for Action</w:t>
      </w:r>
    </w:p>
    <w:p>
      <w:pPr>
        <w:pStyle w:val="Normal"/>
        <w:rPr/>
      </w:pPr>
      <w:r>
        <w:rPr/>
      </w:r>
    </w:p>
    <w:p>
      <w:pPr>
        <w:pStyle w:val="Normal"/>
        <w:rPr/>
      </w:pPr>
      <w:r>
        <w:rPr/>
        <w:t>Multilateral organizations need to be more responsive to the food security concerns of developing countries. To ensure that this happens, U.S. officials and policymakers should support the following two initiatives:</w:t>
      </w:r>
    </w:p>
    <w:p>
      <w:pPr>
        <w:pStyle w:val="Normal"/>
        <w:rPr/>
      </w:pPr>
      <w:r>
        <w:rPr/>
      </w:r>
    </w:p>
    <w:p>
      <w:pPr>
        <w:pStyle w:val="Normal"/>
        <w:numPr>
          <w:ilvl w:val="0"/>
          <w:numId w:val="4"/>
        </w:numPr>
        <w:rPr/>
      </w:pPr>
      <w:r>
        <w:rPr/>
        <w:t xml:space="preserve">U.S. policy must be consistent across various multilateral organizations to ensure that trade policy does not undermine commitments to protect food security, eradicate poverty, and protect the environment. Food security is a clear example of an objective that requires inter-sectoral cooperation. </w:t>
      </w:r>
    </w:p>
    <w:p>
      <w:pPr>
        <w:pStyle w:val="Normal"/>
        <w:numPr>
          <w:ilvl w:val="0"/>
          <w:numId w:val="4"/>
        </w:numPr>
        <w:rPr/>
      </w:pPr>
      <w:r>
        <w:rPr/>
        <w:t xml:space="preserve">The U.S. government should fund (and otherwise support) capacity-building to strengthen the participation of poor members of the WTO. </w:t>
      </w:r>
    </w:p>
    <w:p>
      <w:pPr>
        <w:pStyle w:val="Normal"/>
        <w:rPr/>
      </w:pPr>
      <w:r>
        <w:rPr/>
      </w:r>
    </w:p>
    <w:p>
      <w:pPr>
        <w:pStyle w:val="Normal"/>
        <w:rPr/>
      </w:pPr>
      <w:r>
        <w:rPr/>
        <w:t>More specifically with respect to the AoA and its implementation, two further recommendations:</w:t>
      </w:r>
    </w:p>
    <w:p>
      <w:pPr>
        <w:pStyle w:val="Normal"/>
        <w:rPr/>
      </w:pPr>
      <w:r>
        <w:rPr/>
      </w:r>
    </w:p>
    <w:p>
      <w:pPr>
        <w:pStyle w:val="Normal"/>
        <w:rPr/>
      </w:pPr>
      <w:r>
        <w:rPr/>
        <w:t xml:space="preserve">1) WTO negotiators should create a "food security box" within the agreement on agriculture, either as a stand-alone item or as a series of amendments to the existing articles. Using the principle of the "blue box," the food security box would list policies that are protected from the requirement of being “least trade-distorting” if the policies met other important socio-economic objectives (such as protecting rural livelihoods or reducing dependence on foreign exchange reserves to meet food security needs). </w:t>
      </w:r>
    </w:p>
    <w:p>
      <w:pPr>
        <w:pStyle w:val="Normal"/>
        <w:rPr/>
      </w:pPr>
      <w:r>
        <w:rPr/>
      </w:r>
    </w:p>
    <w:p>
      <w:pPr>
        <w:pStyle w:val="Normal"/>
        <w:rPr/>
      </w:pPr>
      <w:r>
        <w:rPr/>
        <w:t>2)  Antidumping policies specific to agriculture should be considered. The United States should look at the gap between cost-of-production and world market prices and should determine (with other WTO members) how to curb the persistence of extremely low prices for agricultural commodities in world markets. This is clearly a supply-management problem (despite our decoupled payments, U.S. farmers continue to grow too much of the wrong thing). It is also due to increasing vertical integration in the food and agriculture sector at the U.S. and global level. The growth in market power of food and agriculture multinationals, including retailers, has created an urgent need for international examination, monitoring, and regulation of world agriculture and food markets, if trade rules are to be effective in ensuring open and fair competition.</w:t>
      </w:r>
    </w:p>
    <w:p>
      <w:pPr>
        <w:pStyle w:val="Normal"/>
        <w:rPr/>
      </w:pPr>
      <w:r>
        <w:rPr/>
      </w:r>
    </w:p>
    <w:p>
      <w:pPr>
        <w:pStyle w:val="Heading3"/>
        <w:rPr/>
      </w:pPr>
      <w:r>
        <w:rPr/>
        <w:t>Biotechnology and Food Security</w:t>
      </w:r>
    </w:p>
    <w:p>
      <w:pPr>
        <w:pStyle w:val="Subtitle"/>
        <w:numPr>
          <w:ilvl w:val="0"/>
          <w:numId w:val="0"/>
        </w:numPr>
        <w:outlineLvl w:val="0"/>
        <w:rPr/>
      </w:pPr>
      <w:r>
        <w:rPr/>
        <w:t>Brian Halweil, Worldwatch Institute</w:t>
      </w:r>
    </w:p>
    <w:p>
      <w:pPr>
        <w:pStyle w:val="Normal"/>
        <w:rPr/>
      </w:pPr>
      <w:r>
        <w:rPr/>
      </w:r>
    </w:p>
    <w:p>
      <w:pPr>
        <w:pStyle w:val="Normal"/>
        <w:rPr/>
      </w:pPr>
      <w:r>
        <w:rPr/>
        <w:t>Proponents of biotechnology often note its potential for eradicating hunger. Yet, the global biotechnology industry has funneled the vast majority of its investment into a limited range of products for the commercial agriculture sectors of the industrial and developing world--products that are of little</w:t>
      </w:r>
    </w:p>
    <w:p>
      <w:pPr>
        <w:pStyle w:val="Normal"/>
        <w:rPr/>
      </w:pPr>
      <w:r>
        <w:rPr/>
        <w:t>relevance to the needs of the world's hungry. The focus of research and development has been on crops (corn and soybeans) and crop traits (herbicide resistance) that offer little direct benefit to the majority of subsistence farmers in the developing world.</w:t>
      </w:r>
    </w:p>
    <w:p>
      <w:pPr>
        <w:pStyle w:val="Normal"/>
        <w:rPr/>
      </w:pPr>
      <w:r>
        <w:rPr/>
      </w:r>
    </w:p>
    <w:p>
      <w:pPr>
        <w:pStyle w:val="Normal"/>
        <w:rPr/>
      </w:pPr>
      <w:r>
        <w:rPr/>
        <w:t>Beyond this basic disconnect between alleged beneficiaries and where the money is actually going, a technological landscape that is defined by private sector control and proprietary agreements raises other food security concerns. Patents and similar legal mechanisms are giving a declining number of large private firms substantial control over crop genetics and farmers, with worrisome implications for seed saving, farm incomes, and food security in general. Continued research into the so-called "Terminator" technology or other seed-sterilization technologies may ultimately prove life-threatening to the majority of small farmers in Africa, Latin America, and Asia who depend on saved seed from year to year.</w:t>
      </w:r>
    </w:p>
    <w:p>
      <w:pPr>
        <w:pStyle w:val="Normal"/>
        <w:rPr/>
      </w:pPr>
      <w:r>
        <w:rPr/>
      </w:r>
    </w:p>
    <w:p>
      <w:pPr>
        <w:pStyle w:val="Normal"/>
        <w:rPr/>
      </w:pPr>
      <w:r>
        <w:rPr/>
        <w:t>There are other environmental risks associated with genetically engineered crops that could harm food security. Because developing nations are home to the majority of the world's plant biodiversity, and because crops in the developing world often exist in close proximity to wild relatives, the risk of</w:t>
      </w:r>
    </w:p>
    <w:p>
      <w:pPr>
        <w:pStyle w:val="Normal"/>
        <w:rPr/>
      </w:pPr>
      <w:r>
        <w:rPr/>
        <w:t>cross-pollination between genetically engineered crops and wild relatives is greatest there. Such gene spread may disrupt entire ecosystems and eliminate traditional crop varieties upon which subsistence farmers depend. Beyond this risk, the crops coming out of the biotech pipeline tend to lock farmers into chemical-dependent pest control systems and increase vulnerability to the development of pesticide resistance. The absence of systematic research into the ecological, human health, and social risks associated with transgenic crops violates the precautionary principle; precaution would argue for halting the widespread introduction of these crops until the risks are better understood, and pursuing alternatives that may prove less risky.</w:t>
      </w:r>
    </w:p>
    <w:p>
      <w:pPr>
        <w:pStyle w:val="Normal"/>
        <w:rPr/>
      </w:pPr>
      <w:r>
        <w:rPr/>
      </w:r>
    </w:p>
    <w:p>
      <w:pPr>
        <w:pStyle w:val="Normal"/>
        <w:rPr/>
      </w:pPr>
      <w:r>
        <w:rPr/>
        <w:t>Finally, the search for a biotech fix for hunger distracts attention from the dominant causes of hunger, including inadequate access to land and other agricultural resources, inadequate access to clean water and sanitation, gender discrimination, and poverty--which denies access to food or the resources needed</w:t>
      </w:r>
    </w:p>
    <w:p>
      <w:pPr>
        <w:pStyle w:val="Normal"/>
        <w:rPr/>
      </w:pPr>
      <w:r>
        <w:rPr/>
        <w:t>to produce it. The preoccupation with biotechnology also distracts attention--including financial and other support--from alternative agricultural interventions that may ultimately prove more cost-effective, more culturally appropriate, and less risky, including agricultural solutions that take</w:t>
      </w:r>
    </w:p>
    <w:p>
      <w:pPr>
        <w:pStyle w:val="Normal"/>
        <w:rPr/>
      </w:pPr>
      <w:r>
        <w:rPr/>
        <w:t>advantage of the knowledge of small farmers and agroecological interactions. While there may be some potential role for biotechnology in improving food security, if the technology continues to follow its current trajectory, its future contribution to food security will be marginal at best and at worst, catastrophic.</w:t>
      </w:r>
    </w:p>
    <w:p>
      <w:pPr>
        <w:pStyle w:val="Normal"/>
        <w:rPr/>
      </w:pPr>
      <w:r>
        <w:rPr/>
      </w:r>
    </w:p>
    <w:p>
      <w:pPr>
        <w:pStyle w:val="Normal"/>
        <w:rPr/>
      </w:pPr>
      <w:r>
        <w:rPr/>
        <w:t>NGO Contributions</w:t>
      </w:r>
    </w:p>
    <w:p>
      <w:pPr>
        <w:pStyle w:val="Normal"/>
        <w:rPr/>
      </w:pPr>
      <w:r>
        <w:rPr/>
      </w:r>
    </w:p>
    <w:p>
      <w:pPr>
        <w:pStyle w:val="Normal"/>
        <w:rPr/>
      </w:pPr>
      <w:r>
        <w:rPr/>
        <w:t>In the realm of agricultural biotechnology, many NGOs have challenged the assertion that genetically engineered seed are essential to improve food security, pointing out many of the socioeconomic, political, ethical, and ecological risks associated with biotechnology. NGOs have voiced concern about</w:t>
      </w:r>
    </w:p>
    <w:p>
      <w:pPr>
        <w:pStyle w:val="Normal"/>
        <w:rPr/>
      </w:pPr>
      <w:r>
        <w:rPr/>
        <w:t>consolidation in the seed industry, biopiracy and life patenting, seed sterilization technologies, ecological risks of genetically engineered crops (NGOs have been key participants in biosafety negotiations), and human health risks of genetically engineered foods,  among other things. Many NGOs have also advocated that governments exercise the precautionary principle when dealing with agricultural biotechnology. In doing so, these NGOs have pointed to the need for additional risk assessment, as well as support for alternative interventions to reduce poverty and food insecurity.</w:t>
      </w:r>
    </w:p>
    <w:p>
      <w:pPr>
        <w:pStyle w:val="Normal"/>
        <w:rPr/>
      </w:pPr>
      <w:r>
        <w:rPr/>
      </w:r>
    </w:p>
    <w:p>
      <w:pPr>
        <w:pStyle w:val="Normal"/>
        <w:rPr/>
      </w:pPr>
      <w:r>
        <w:rPr/>
        <w:t>Recommendations for Action</w:t>
      </w:r>
    </w:p>
    <w:p>
      <w:pPr>
        <w:pStyle w:val="Normal"/>
        <w:rPr/>
      </w:pPr>
      <w:r>
        <w:rPr/>
      </w:r>
    </w:p>
    <w:p>
      <w:pPr>
        <w:pStyle w:val="Normal"/>
        <w:rPr/>
      </w:pPr>
      <w:r>
        <w:rPr/>
        <w:t>To realize the possible benefits of the technology, there needs to be greater involvement of all relevant constituencies, including farmers and non-governmental organizations. Public sector involvement--in regulating the technology and assessing risk, as well as funding research and development-will be essential to examine those applications that may offer some benefits for the food insecure, but which are likely to be less attractive to the private sector. Public sector involvement in cataloguing and stewarding agricultural biodiversity will also be essential to assuring that any benefits of biotechnology reach a broad population.</w:t>
      </w:r>
    </w:p>
    <w:p>
      <w:pPr>
        <w:pStyle w:val="Normal"/>
        <w:rPr/>
      </w:pPr>
      <w:r>
        <w:rPr/>
      </w:r>
    </w:p>
    <w:p>
      <w:pPr>
        <w:pStyle w:val="Normal"/>
        <w:rPr/>
      </w:pPr>
      <w:r>
        <w:rPr/>
        <w:t>The government should impose a moratorium on the development and propagation of seed-sterilization technologies (and other genetic technologies that threaten food security) at home and support the call for such a moratorium internationally. Patenting on life forms should be banned and countries should</w:t>
      </w:r>
    </w:p>
    <w:p>
      <w:pPr>
        <w:pStyle w:val="Normal"/>
        <w:rPr/>
      </w:pPr>
      <w:r>
        <w:rPr/>
        <w:t>be encouraged to develop plant variety protection legislation that respects the rights of farmers and indigenous peoples (including the right to save and trade seed) and is appropriate to their culture and capacities.</w:t>
      </w:r>
    </w:p>
    <w:p>
      <w:pPr>
        <w:pStyle w:val="Normal"/>
        <w:rPr/>
      </w:pPr>
      <w:r>
        <w:rPr/>
      </w:r>
    </w:p>
    <w:p>
      <w:pPr>
        <w:pStyle w:val="Normal"/>
        <w:rPr/>
      </w:pPr>
      <w:r>
        <w:rPr/>
        <w:t>The government should support research and development of sustainable production systems, including agroecology, which have proven their potential for more sustainable agriculture without sacrificing yields or food safety. These knowledge-intensive systems provide accessible technology for the world's</w:t>
      </w:r>
    </w:p>
    <w:p>
      <w:pPr>
        <w:pStyle w:val="Normal"/>
        <w:rPr/>
      </w:pPr>
      <w:r>
        <w:rPr/>
        <w:t>poorest farmers, who are overly represented among the food insecure and will not likely have access to biotechnology for the foreseeable future.</w:t>
      </w:r>
    </w:p>
    <w:p>
      <w:pPr>
        <w:pStyle w:val="Normal"/>
        <w:rPr/>
      </w:pPr>
      <w:r>
        <w:rPr/>
      </w:r>
    </w:p>
    <w:p>
      <w:pPr>
        <w:pStyle w:val="Heading3"/>
        <w:rPr/>
      </w:pPr>
      <w:r>
        <w:rPr/>
        <w:t xml:space="preserve">Urban Agriculture and Food Security </w:t>
      </w:r>
    </w:p>
    <w:p>
      <w:pPr>
        <w:pStyle w:val="Subtitle"/>
        <w:numPr>
          <w:ilvl w:val="0"/>
          <w:numId w:val="0"/>
        </w:numPr>
        <w:outlineLvl w:val="0"/>
        <w:rPr/>
      </w:pPr>
      <w:r>
        <w:rPr/>
        <w:t>Jac Smit, The Urban Agriculture Network (TUAN)</w:t>
      </w:r>
    </w:p>
    <w:p>
      <w:pPr>
        <w:pStyle w:val="Normal"/>
        <w:rPr/>
      </w:pPr>
      <w:r>
        <w:rPr/>
      </w:r>
    </w:p>
    <w:p>
      <w:pPr>
        <w:pStyle w:val="Normal"/>
        <w:rPr/>
      </w:pPr>
      <w:r>
        <w:rPr/>
        <w:t>Urban agriculture has been a source of food security to city families and city administrations as long as there has been civilization on earth.  With the great surge of urbanization in the 19th century, following the industrial revolution, agriculture was transformed first in the cities and later in rural areas.  Two of the new food production systems were fodder fed livestock and biointensive vegetable production.  Both continue to be mainstays of urban and peri-urban agriculture.</w:t>
      </w:r>
    </w:p>
    <w:p>
      <w:pPr>
        <w:pStyle w:val="Normal"/>
        <w:rPr/>
      </w:pPr>
      <w:r>
        <w:rPr/>
      </w:r>
    </w:p>
    <w:p>
      <w:pPr>
        <w:pStyle w:val="Normal"/>
        <w:rPr/>
      </w:pPr>
      <w:r>
        <w:rPr/>
        <w:t xml:space="preserve">In the year 2000 urban agriculture is contributing to food security for the majority of urban families in countries housing over one-half of the global population including: Russia, China, Tanzania, Bulgaria and Vietnam.  In each of these, and other, countries the national government, and other levels of government, have recognized urban agriculture's food security role and adopted policies to promote its spread.  The most dramatic policy and program adoption and implementation in the 1990s were Cuba and South Africa.  </w:t>
      </w:r>
    </w:p>
    <w:p>
      <w:pPr>
        <w:pStyle w:val="Normal"/>
        <w:rPr/>
      </w:pPr>
      <w:r>
        <w:rPr/>
      </w:r>
    </w:p>
    <w:p>
      <w:pPr>
        <w:pStyle w:val="Normal"/>
        <w:rPr/>
      </w:pPr>
      <w:r>
        <w:rPr/>
        <w:t>Urban agriculture is an active participant in the physical, economic, social, ecological and healthy city.  At its most basic urban waste is food.  The waste generated by the average urban family per year can provide over half of the nutrients required to grow sufficient food to feed that family.  Urban agriculture does not require clean water or rich soil.  It thrives on waste water and creates soil out of sand, mud and solid waste.</w:t>
      </w:r>
    </w:p>
    <w:p>
      <w:pPr>
        <w:pStyle w:val="Normal"/>
        <w:rPr/>
      </w:pPr>
      <w:r>
        <w:rPr/>
      </w:r>
    </w:p>
    <w:p>
      <w:pPr>
        <w:pStyle w:val="Normal"/>
        <w:rPr/>
      </w:pPr>
      <w:r>
        <w:rPr/>
        <w:t>Families living in a status of food insecurity or food poverty in the majority of the world's cities strive first to improve their food security through physical access and secondly through money access.  Raising rabbits in a cage, squash on a fence or mushrooms in a shed provide protein and micronutrients hard to find in poor neighborhood stores and provide a return to hours of labor at a higher rate than a regular job.</w:t>
      </w:r>
    </w:p>
    <w:p>
      <w:pPr>
        <w:pStyle w:val="Normal"/>
        <w:rPr/>
      </w:pPr>
      <w:r>
        <w:rPr/>
      </w:r>
    </w:p>
    <w:p>
      <w:pPr>
        <w:pStyle w:val="Normal"/>
        <w:rPr/>
      </w:pPr>
      <w:r>
        <w:rPr/>
        <w:t xml:space="preserve">As cities grow in low-income food-deficit countries faster than the economy and ahead of essential infrastructure urban agriculture is booming, see &lt;www.cityfarmer.org&gt;  </w:t>
      </w:r>
    </w:p>
    <w:p>
      <w:pPr>
        <w:pStyle w:val="Normal"/>
        <w:rPr/>
      </w:pPr>
      <w:r>
        <w:rPr/>
      </w:r>
    </w:p>
    <w:p>
      <w:pPr>
        <w:pStyle w:val="Normal"/>
        <w:rPr/>
      </w:pPr>
      <w:r>
        <w:rPr/>
        <w:t>In the wealthy countries of Europe and North America malnutrition and food insecurity are increasing or standing still.  At the same time as the USA is leading the world in its rate of economic growth the number of children suffering malnutrition and food insecurity is increasing.  This phenomenon is increasingly concentrated in cities.  Urban agriculture, farming in the city and suburbs, is responding but not at the scale of the problem.  An investment in empowering the food insecure to grow their own food, and grow for their neighbors, is likely to be a cost effective food security intervention.  There are many best practice and success stories on which to base program designs.</w:t>
      </w:r>
    </w:p>
    <w:p>
      <w:pPr>
        <w:pStyle w:val="Normal"/>
        <w:rPr/>
      </w:pPr>
      <w:r>
        <w:rPr/>
      </w:r>
    </w:p>
    <w:p>
      <w:pPr>
        <w:pStyle w:val="Normal"/>
        <w:numPr>
          <w:ilvl w:val="0"/>
          <w:numId w:val="0"/>
        </w:numPr>
        <w:jc w:val="both"/>
        <w:outlineLvl w:val="0"/>
        <w:rPr/>
      </w:pPr>
      <w:r>
        <w:rPr/>
        <w:t>NGO Contributions</w:t>
      </w:r>
    </w:p>
    <w:p>
      <w:pPr>
        <w:pStyle w:val="Heading3"/>
        <w:rPr>
          <w:rFonts w:ascii="Times New Roman" w:hAnsi="Times New Roman" w:cs="Times New Roman"/>
          <w:sz w:val="22"/>
        </w:rPr>
      </w:pPr>
      <w:r>
        <w:rPr>
          <w:rFonts w:cs="Times New Roman" w:ascii="Times New Roman" w:hAnsi="Times New Roman"/>
          <w:sz w:val="22"/>
        </w:rPr>
        <w:t xml:space="preserve">North American NGOs are being effective in the resurgence of civic agriculture.  We are bringing the agri-food system back within community control.  Small farms, community gardens and home gardens are increasing their numbers and crops at double digits per annum, in part through the efforts of coalitions of: community organizations, cooperatives, diverse institutions, municipal governments and city-wide agri-food system groups. The national Community Food Security Coalition, the Hartford Food System Council, Boston's Food Project, New York's Just Food, Los Angeles' Food From the Hood, and the Detroit Agriculture Network are but a few organizations focused on civic agriculture.  </w:t>
      </w:r>
    </w:p>
    <w:p>
      <w:pPr>
        <w:pStyle w:val="Normal"/>
        <w:rPr>
          <w:rFonts w:ascii="Times New Roman" w:hAnsi="Times New Roman" w:cs="Times New Roman"/>
          <w:sz w:val="22"/>
        </w:rPr>
      </w:pPr>
      <w:r>
        <w:rPr>
          <w:rFonts w:cs="Times New Roman"/>
          <w:sz w:val="22"/>
        </w:rPr>
      </w:r>
    </w:p>
    <w:p>
      <w:pPr>
        <w:pStyle w:val="Normal"/>
        <w:rPr/>
      </w:pPr>
      <w:r>
        <w:rPr/>
        <w:t>The global organization supporting urban agriculture as a development intervention is SGUA [urban agriculture support group] headquartered in Ottawa Canada.  SGUA has members in the majority of the development funding countries and United Nations agencies as well as members in several institutional members in developing countries.  These include:</w:t>
      </w:r>
    </w:p>
    <w:p>
      <w:pPr>
        <w:pStyle w:val="Normal"/>
        <w:rPr/>
      </w:pPr>
      <w:r>
        <w:rPr/>
      </w:r>
    </w:p>
    <w:p>
      <w:pPr>
        <w:pStyle w:val="Normal"/>
        <w:rPr/>
      </w:pPr>
      <w:r>
        <w:rPr/>
        <w:t xml:space="preserve">        </w:t>
      </w:r>
      <w:r>
        <w:rPr/>
        <w:t>- CGIAR         - UNDP</w:t>
      </w:r>
    </w:p>
    <w:p>
      <w:pPr>
        <w:pStyle w:val="Normal"/>
        <w:rPr/>
      </w:pPr>
      <w:r>
        <w:rPr/>
        <w:t xml:space="preserve">        </w:t>
      </w:r>
      <w:r>
        <w:rPr/>
        <w:t>- UN/FAO      - WHO</w:t>
      </w:r>
    </w:p>
    <w:p>
      <w:pPr>
        <w:pStyle w:val="Normal"/>
        <w:rPr/>
      </w:pPr>
      <w:r>
        <w:rPr/>
        <w:t xml:space="preserve">        </w:t>
      </w:r>
      <w:r>
        <w:rPr/>
        <w:t>- CARE          - SAVE the Children</w:t>
      </w:r>
    </w:p>
    <w:p>
      <w:pPr>
        <w:pStyle w:val="Normal"/>
        <w:rPr/>
      </w:pPr>
      <w:r>
        <w:rPr/>
        <w:t xml:space="preserve">        </w:t>
      </w:r>
      <w:r>
        <w:rPr/>
        <w:t>- DFID           - SIDA</w:t>
      </w:r>
    </w:p>
    <w:p>
      <w:pPr>
        <w:pStyle w:val="Normal"/>
        <w:rPr/>
      </w:pPr>
      <w:r>
        <w:rPr/>
        <w:t xml:space="preserve">        </w:t>
      </w:r>
      <w:r>
        <w:rPr/>
        <w:t>- GTZ            - CIRAD</w:t>
      </w:r>
    </w:p>
    <w:p>
      <w:pPr>
        <w:pStyle w:val="Normal"/>
        <w:rPr/>
      </w:pPr>
      <w:r>
        <w:rPr/>
        <w:t xml:space="preserve">        </w:t>
      </w:r>
      <w:r>
        <w:rPr/>
        <w:t>- DGIS           - Suisse Aid</w:t>
      </w:r>
    </w:p>
    <w:p>
      <w:pPr>
        <w:pStyle w:val="Normal"/>
        <w:rPr/>
      </w:pPr>
      <w:r>
        <w:rPr/>
        <w:t xml:space="preserve">        </w:t>
      </w:r>
      <w:r>
        <w:rPr/>
        <w:t>- IDRC          - and others</w:t>
      </w:r>
    </w:p>
    <w:p>
      <w:pPr>
        <w:pStyle w:val="Normal"/>
        <w:rPr/>
      </w:pPr>
      <w:r>
        <w:rPr/>
      </w:r>
    </w:p>
    <w:p>
      <w:pPr>
        <w:pStyle w:val="Normal"/>
        <w:rPr/>
      </w:pPr>
      <w:r>
        <w:rPr/>
        <w:t>SGUA has projects in the areas of research, training, information.  At present it is conducting three E-conferences [nutrition, health and planning].  It has been holding annual meetings, has an active listserve, provides a web site and publishes a magazine.</w:t>
      </w:r>
    </w:p>
    <w:p>
      <w:pPr>
        <w:pStyle w:val="Normal"/>
        <w:rPr>
          <w:b/>
          <w:b/>
        </w:rPr>
      </w:pPr>
      <w:r>
        <w:rPr>
          <w:b/>
        </w:rPr>
      </w:r>
    </w:p>
    <w:p>
      <w:pPr>
        <w:pStyle w:val="Heading3"/>
        <w:rPr/>
      </w:pPr>
      <w:r>
        <w:rPr/>
        <w:t>Role of U.S. NGOs in International Development</w:t>
      </w:r>
    </w:p>
    <w:p>
      <w:pPr>
        <w:pStyle w:val="Normal"/>
        <w:numPr>
          <w:ilvl w:val="0"/>
          <w:numId w:val="0"/>
        </w:numPr>
        <w:outlineLvl w:val="0"/>
        <w:rPr/>
      </w:pPr>
      <w:r>
        <w:rPr>
          <w:i/>
        </w:rPr>
        <w:t>Marc Cohen, International Food Policy Research Institute (IFPRI)</w:t>
      </w:r>
      <w:r>
        <w:rPr/>
        <w:t xml:space="preserve"> [organization cited for identification purposes only; the following is submitted as on a personal basis]</w:t>
      </w:r>
    </w:p>
    <w:p>
      <w:pPr>
        <w:pStyle w:val="Normal"/>
        <w:rPr/>
      </w:pPr>
      <w:r>
        <w:rPr/>
      </w:r>
    </w:p>
    <w:p>
      <w:pPr>
        <w:pStyle w:val="Normal"/>
        <w:rPr/>
      </w:pPr>
      <w:r>
        <w:rPr/>
        <w:t>Numerous NGOs that are headquartered in the United States are actively engaged in international development and humanitarian assistance activities. Most work through partnerships with local organizations, including government agencies, the for-profit private sector, and a variety of civil society associations. For example, CARE and other international NGOs are working with local and national organizations in rural Mozambique to help communities affected by years of warfare re-establish agriculture and other sustainable livelihood activities.</w:t>
      </w:r>
    </w:p>
    <w:p>
      <w:pPr>
        <w:pStyle w:val="Normal"/>
        <w:rPr/>
      </w:pPr>
      <w:r>
        <w:rPr/>
      </w:r>
    </w:p>
    <w:p>
      <w:pPr>
        <w:pStyle w:val="Normal"/>
        <w:rPr/>
      </w:pPr>
      <w:r>
        <w:rPr/>
        <w:t>The bulk of U.S. food aid – both for relief and development purposes – is handled by NGOs. where 20 years ago the emphasis was primarily on the logistics of moving commodities, today food aid NGOs increasingly emphasize food security, and monetize a substantial share of resources to generate funds for a range of development activities.</w:t>
      </w:r>
    </w:p>
    <w:p>
      <w:pPr>
        <w:pStyle w:val="Normal"/>
        <w:rPr/>
      </w:pPr>
      <w:r>
        <w:rPr/>
      </w:r>
    </w:p>
    <w:p>
      <w:pPr>
        <w:pStyle w:val="Normal"/>
        <w:rPr/>
      </w:pPr>
      <w:r>
        <w:rPr/>
        <w:t>U.S. NGOs are also involved in advocacy to make U.S. policy more supportive of poverty alleviation, sustainable development, and food security in developing countries. NGO advocacy has been critical in pressing the Clinton Administration to support debt relief initiatives. InterAction – the American Council for Voluntary International Action – the main association of U.S.-based relief and development NGOs, assists member organizations in policy advocacy vis-à-vis the U.S. Congress, the executive branch, and multilateral agencies.</w:t>
      </w:r>
    </w:p>
    <w:p>
      <w:pPr>
        <w:pStyle w:val="Normal"/>
        <w:rPr/>
      </w:pPr>
      <w:r>
        <w:rPr/>
      </w:r>
    </w:p>
    <w:p>
      <w:pPr>
        <w:pStyle w:val="Normal"/>
        <w:rPr/>
      </w:pPr>
      <w:r>
        <w:rPr/>
        <w:t>U.S. NGOs’ activities are carried out in a context of severe resource constraints. In recent years, the United States has consistently ranked last among the principal bilateral aid donors in terms of the share of GNP devoted to official development assistance, and behind recession-plagued Japan in absolute dollar terms. Despite the greatly improved U.S. budget picture, the U.S. Congress is providing $2 billion less than the President requested for “Foreign Operations” during the fiscal year that begins October 1, 2000, and the $13.3 billion total includes military aid, aid to high income countries, and export promotion and investment guarantee funds that have little relevance to food security in low-income food deficit countries. Resources provided for such critical sectors as agriculture, rural development, and education have declined precipitously, even though research has shown that such resources are essential for reducing child malnutrition and promoting sustainable food security. Other programs that support sustainable development, in such areas as child survival, health, and environmental protection, have fared better.</w:t>
      </w:r>
    </w:p>
    <w:p>
      <w:pPr>
        <w:pStyle w:val="Normal"/>
        <w:rPr/>
      </w:pPr>
      <w:r>
        <w:rPr/>
      </w:r>
    </w:p>
    <w:p>
      <w:pPr>
        <w:pStyle w:val="Normal"/>
        <w:rPr/>
      </w:pPr>
      <w:r>
        <w:rPr/>
        <w:t xml:space="preserve">There is concern among NGOs that aid will be increasingly linked to strategic interests once again, regardless of which party captures the Presidency in 2000. For example, the issue of formally subordinating the U.S. Agency for International Development to the State Department remains under consideration. NGO advocacy will remain crucial to making food security a high priority within international development policy, and to making international development policy a high overall policy priority in the years ahead. </w:t>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For Crying out Loud! the need for sustained advocacy and monitoring of food security policies  </w:t>
      </w:r>
    </w:p>
    <w:p>
      <w:pPr>
        <w:pStyle w:val="Normal"/>
        <w:rPr>
          <w:i/>
          <w:i/>
        </w:rPr>
      </w:pPr>
      <w:r>
        <w:rPr>
          <w:i/>
        </w:rPr>
        <w:t>Michael Kuchinsky, Bread for the World/Institute</w:t>
      </w:r>
    </w:p>
    <w:p>
      <w:pPr>
        <w:pStyle w:val="Normal"/>
        <w:rPr>
          <w:i/>
          <w:i/>
        </w:rPr>
      </w:pPr>
      <w:r>
        <w:rPr>
          <w:i/>
        </w:rPr>
      </w:r>
    </w:p>
    <w:p>
      <w:pPr>
        <w:pStyle w:val="Normal"/>
        <w:rPr/>
      </w:pPr>
      <w:r>
        <w:rPr/>
        <w:t>A recent editorial in the Houston Chronicle (August 29, 2000) either lamented or simply reported the reality of public perception when it comes to hunger and food security.  “Hunger probably tops the list of non issues in this campaign season.  Few people probably even realize just how widespread hunger is in this time of prosperity”.</w:t>
      </w:r>
    </w:p>
    <w:p>
      <w:pPr>
        <w:pStyle w:val="Normal"/>
        <w:rPr/>
      </w:pPr>
      <w:r>
        <w:rPr/>
      </w:r>
    </w:p>
    <w:p>
      <w:pPr>
        <w:pStyle w:val="Normal"/>
        <w:rPr/>
      </w:pPr>
      <w:r>
        <w:rPr/>
        <w:t xml:space="preserve">It is exactly such sentiments (and probable realities) that make the need for public policy advocacy and issues education so vital for those who are food insecure during a time of great economic paradox—economic plenty for some and crushing burdens for the world’s majority.  Non-governmental organizations (NGOs) have been at the forefront of organizing constituencies that take food insecurity seriously whether in the United States or internationally. </w:t>
      </w:r>
    </w:p>
    <w:p>
      <w:pPr>
        <w:pStyle w:val="Normal"/>
        <w:rPr/>
      </w:pPr>
      <w:r>
        <w:rPr/>
      </w:r>
    </w:p>
    <w:p>
      <w:pPr>
        <w:pStyle w:val="Normal"/>
        <w:rPr/>
      </w:pPr>
      <w:r>
        <w:rPr/>
        <w:t xml:space="preserve">NGOs like Bread for the World/Institute have long believed that “world hunger can be ended”.  That the United States could cut in half the number of its people who were hungry or food insecure by relatively modest and targeted domestic and international investments” (see BFWI, </w:t>
      </w:r>
      <w:r>
        <w:rPr>
          <w:u w:val="single"/>
        </w:rPr>
        <w:t>A Program to End Hunger</w:t>
      </w:r>
      <w:r>
        <w:rPr/>
        <w:t>, “Hunger 2000”).   Informed, empowered, and resourced partnerships between civil society and governments could deliver on the promises of the World Food Summit if there was political will and incentive to do so.</w:t>
      </w:r>
    </w:p>
    <w:p>
      <w:pPr>
        <w:pStyle w:val="Normal"/>
        <w:rPr/>
      </w:pPr>
      <w:r>
        <w:rPr/>
      </w:r>
    </w:p>
    <w:p>
      <w:pPr>
        <w:pStyle w:val="Normal"/>
        <w:numPr>
          <w:ilvl w:val="0"/>
          <w:numId w:val="0"/>
        </w:numPr>
        <w:outlineLvl w:val="0"/>
        <w:rPr/>
      </w:pPr>
      <w:r>
        <w:rPr/>
        <w:t>NGO Contributions</w:t>
      </w:r>
    </w:p>
    <w:p>
      <w:pPr>
        <w:pStyle w:val="Normal"/>
        <w:rPr/>
      </w:pPr>
      <w:r>
        <w:rPr/>
      </w:r>
    </w:p>
    <w:p>
      <w:pPr>
        <w:pStyle w:val="Normal"/>
        <w:numPr>
          <w:ilvl w:val="0"/>
          <w:numId w:val="3"/>
        </w:numPr>
        <w:rPr/>
      </w:pPr>
      <w:r>
        <w:rPr/>
        <w:t xml:space="preserve">The Africa Seeds of Hope Legislation </w:t>
      </w:r>
    </w:p>
    <w:p>
      <w:pPr>
        <w:pStyle w:val="Normal"/>
        <w:rPr/>
      </w:pPr>
      <w:r>
        <w:rPr/>
      </w:r>
    </w:p>
    <w:p>
      <w:pPr>
        <w:pStyle w:val="Normal"/>
        <w:rPr/>
      </w:pPr>
      <w:r>
        <w:rPr/>
        <w:t xml:space="preserve">Declining resources for agricultural development had been a part of foreign assistance budget across many American Administrations.  Yet, if development were going to push ahead broadly across Sub-Saharan Africa, than smallholder agriculture would have to become the focus of development.  After all, upward of 70-80% of some African countries’ populations were involved in farming.  A broad coalition of NGOs and members of the academic community, helped push to passage a bill that re-emphasized smallholder agriculture, championed the successful lessons of micro-credit, encouraged the expansion of research and extension that made sense to the smallholder farmer, and linked the potential investment work of the Overseas Public Investment Corporation with ground-level efforts by NGOs.  </w:t>
      </w:r>
    </w:p>
    <w:p>
      <w:pPr>
        <w:pStyle w:val="Normal"/>
        <w:rPr/>
      </w:pPr>
      <w:r>
        <w:rPr/>
      </w:r>
    </w:p>
    <w:p>
      <w:pPr>
        <w:pStyle w:val="Normal"/>
        <w:numPr>
          <w:ilvl w:val="0"/>
          <w:numId w:val="6"/>
        </w:numPr>
        <w:rPr/>
      </w:pPr>
      <w:r>
        <w:rPr/>
        <w:t>The “fair share campaign” and the Hunger Relief Act of 2000</w:t>
      </w:r>
    </w:p>
    <w:p>
      <w:pPr>
        <w:pStyle w:val="Normal"/>
        <w:rPr/>
      </w:pPr>
      <w:r>
        <w:rPr/>
      </w:r>
    </w:p>
    <w:p>
      <w:pPr>
        <w:pStyle w:val="Normal"/>
        <w:rPr/>
      </w:pPr>
      <w:r>
        <w:rPr/>
        <w:t xml:space="preserve">Food insecurity continues in the United States.  NGOs are actively supporting legislation that curbs domestic hunger.  The “fair share” campaign is an educational and advocacy effort to support initiatives aimed at reducing the food gap for those in need, estimated at close to 1 in 10 American families.  An increase in the minimum wage of $1 over two years would benefit mainly adult workers without increasing unemployment.  Reducing food stamp barriers would qualify more eligible food insecure families for programs and services they need, but are reluctant to seek.   Allowing legal immigrants to receive food stamps, as well as providing food stamps to low-income people who own a reliable car that gets them to work (currently, the eligible car value is $4650) or who spend more than 50% of their income on housing would go a long distance at reducing domestic food insecurity.    </w:t>
      </w:r>
    </w:p>
    <w:p>
      <w:pPr>
        <w:pStyle w:val="Normal"/>
        <w:rPr/>
      </w:pPr>
      <w:r>
        <w:rPr/>
      </w:r>
    </w:p>
    <w:p>
      <w:pPr>
        <w:pStyle w:val="Normal"/>
        <w:rPr/>
      </w:pPr>
      <w:r>
        <w:rPr/>
        <w:t>3) NGO-INGO partnership contributions in Africa</w:t>
      </w:r>
    </w:p>
    <w:p>
      <w:pPr>
        <w:pStyle w:val="Normal"/>
        <w:rPr/>
      </w:pPr>
      <w:r>
        <w:rPr/>
      </w:r>
    </w:p>
    <w:p>
      <w:pPr>
        <w:pStyle w:val="Normal"/>
        <w:rPr/>
      </w:pPr>
      <w:r>
        <w:rPr/>
        <w:t>Building partnerships and bridges between American NGOs and counterparts in underdeveloped regions is critical for both partners.  Policies become real in the life of partnership activities.</w:t>
      </w:r>
    </w:p>
    <w:p>
      <w:pPr>
        <w:pStyle w:val="Normal"/>
        <w:rPr/>
      </w:pPr>
      <w:r>
        <w:rPr/>
      </w:r>
    </w:p>
    <w:p>
      <w:pPr>
        <w:pStyle w:val="Normal"/>
        <w:rPr/>
      </w:pPr>
      <w:r>
        <w:rPr/>
        <w:t>The record of indigenous non-governmental organizations (INGO) in Africa to improve conditions of food security is diverse and broad.  INGOs provide direct services, improve the productive capacities of individuals and communities, create community organizations that increase smallholder farmer leverage, and advocate for policy changes that benefit and empower the poorest citizens.</w:t>
      </w:r>
    </w:p>
    <w:p>
      <w:pPr>
        <w:pStyle w:val="Normal"/>
        <w:rPr/>
      </w:pPr>
      <w:r>
        <w:rPr/>
      </w:r>
    </w:p>
    <w:p>
      <w:pPr>
        <w:pStyle w:val="Normal"/>
        <w:rPr/>
      </w:pPr>
      <w:r>
        <w:rPr/>
        <w:t>Smallholder producer organizations like the National Association of Smallholder Farmers of Malawi (NASFAM) increase farmer capacities by offering training in marketing, production and technological change.  By organizing their constituents, NASFAM smallholder associations negotiate with trucking firms and larger lending institutions to extend vital services that increase productivity and yield, while reducing the costs of inputs and communication resources.  Diversifying production goes beyond the divide between cash and subsistence crops, extending to new cash crops such as ginger.  As an extension of its work, NASFAM recently organized a national food security conference bringing together governmental and non-governmental sectors with smallholder farmers for dialogue on what is and is not working.</w:t>
      </w:r>
    </w:p>
    <w:p>
      <w:pPr>
        <w:pStyle w:val="Normal"/>
        <w:rPr/>
      </w:pPr>
      <w:r>
        <w:rPr/>
      </w:r>
    </w:p>
    <w:p>
      <w:pPr>
        <w:pStyle w:val="Normal"/>
        <w:rPr/>
      </w:pPr>
      <w:r>
        <w:rPr/>
        <w:t>The National Union of Peasants (UNAC) of Mozambique works with cooperatives such as Union of General Cooperatives increasing income opportunities for members.  UNAC has engaged in the country’s advocacy campaign to clarify land tenure issues for smallholders, and with dozens of other INGOs has been active in relating national debt advocacy with national and household food security issues.  In response to the critical needs of Mozambique following the floods, UNAC provided relief and reconstruction assistance in the face of the country’s critical and temporary food insecurity.</w:t>
      </w:r>
    </w:p>
    <w:p>
      <w:pPr>
        <w:pStyle w:val="Normal"/>
        <w:rPr/>
      </w:pPr>
      <w:r>
        <w:rPr/>
      </w:r>
    </w:p>
    <w:p>
      <w:pPr>
        <w:pStyle w:val="Normal"/>
        <w:rPr/>
      </w:pPr>
      <w:r>
        <w:rPr/>
        <w:t>Whether providing small loans and training to women farmers (Mozambican National Association for Rural Women development) or monitoring the effects of structural adjustment policies on household food security (Zambia Episcopal Conference), INGOs play a vital part in producing the change required to better ensure national food security.  They provide an impressive set of people-to-people-to-institution linkages for improving conditions.  Their capacities and competencies are growing.</w:t>
      </w:r>
    </w:p>
    <w:p>
      <w:pPr>
        <w:pStyle w:val="Normal"/>
        <w:rPr/>
      </w:pPr>
      <w:r>
        <w:rPr/>
      </w:r>
    </w:p>
    <w:p>
      <w:pPr>
        <w:pStyle w:val="Normal"/>
        <w:numPr>
          <w:ilvl w:val="0"/>
          <w:numId w:val="0"/>
        </w:numPr>
        <w:outlineLvl w:val="0"/>
        <w:rPr/>
      </w:pPr>
      <w:r>
        <w:rPr/>
        <w:t>Recommendations for Action</w:t>
      </w:r>
    </w:p>
    <w:p>
      <w:pPr>
        <w:pStyle w:val="Normal"/>
        <w:rPr/>
      </w:pPr>
      <w:r>
        <w:rPr/>
      </w:r>
    </w:p>
    <w:p>
      <w:pPr>
        <w:pStyle w:val="Normal"/>
        <w:numPr>
          <w:ilvl w:val="0"/>
          <w:numId w:val="5"/>
        </w:numPr>
        <w:rPr/>
      </w:pPr>
      <w:r>
        <w:rPr/>
        <w:t xml:space="preserve">Programs that support smallholder agricultural development should be expanded and fully supported financially.  This includes an expansion of available credit and finance for micro-businesses and rural activities.  Agricultural research and extension that increases the productivity and economic growth for smallholder farmers should be expanded.  So should their inclusion in what those research programs should look like.  </w:t>
      </w:r>
    </w:p>
    <w:p>
      <w:pPr>
        <w:pStyle w:val="Normal"/>
        <w:numPr>
          <w:ilvl w:val="0"/>
          <w:numId w:val="5"/>
        </w:numPr>
        <w:rPr/>
      </w:pPr>
      <w:r>
        <w:rPr/>
        <w:t>Programs that socially invest in vulnerable people—especially in women, programs for primary education, primary healthcare and infectious diseases—need expansion and support.  The relationship between such social investments and decreases in infant mortality and greater food security have been made many times over.</w:t>
      </w:r>
    </w:p>
    <w:p>
      <w:pPr>
        <w:pStyle w:val="Normal"/>
        <w:numPr>
          <w:ilvl w:val="0"/>
          <w:numId w:val="5"/>
        </w:numPr>
        <w:rPr/>
      </w:pPr>
      <w:r>
        <w:rPr/>
        <w:t xml:space="preserve">As the number of unsupported but eligible users increases, expanding the access to domestic safety net programs such as food stamps and the minimum wage need support.     </w:t>
      </w:r>
    </w:p>
    <w:p>
      <w:pPr>
        <w:pStyle w:val="Normal"/>
        <w:rPr/>
      </w:pPr>
      <w:r>
        <w:rPr/>
      </w:r>
    </w:p>
    <w:p>
      <w:pPr>
        <w:pStyle w:val="Heading3"/>
        <w:rPr/>
      </w:pPr>
      <w:r>
        <w:rPr/>
        <w:t>Russia and Bosnia:  Making Progress</w:t>
      </w:r>
    </w:p>
    <w:p>
      <w:pPr>
        <w:pStyle w:val="Normal"/>
        <w:numPr>
          <w:ilvl w:val="0"/>
          <w:numId w:val="0"/>
        </w:numPr>
        <w:outlineLvl w:val="0"/>
        <w:rPr>
          <w:i/>
          <w:i/>
        </w:rPr>
      </w:pPr>
      <w:r>
        <w:rPr>
          <w:i/>
        </w:rPr>
        <w:t>Sylvia Ehrhardt, Ecological Agriculture International</w:t>
      </w:r>
    </w:p>
    <w:p>
      <w:pPr>
        <w:pStyle w:val="Heading3"/>
        <w:rPr>
          <w:rFonts w:ascii="Times New Roman" w:hAnsi="Times New Roman" w:cs="Times New Roman"/>
          <w:sz w:val="22"/>
        </w:rPr>
      </w:pPr>
      <w:r>
        <w:rPr>
          <w:rFonts w:cs="Times New Roman" w:ascii="Times New Roman" w:hAnsi="Times New Roman"/>
          <w:sz w:val="22"/>
        </w:rPr>
        <w:t>Food security is being improved internationally with the help of U.S. NGOs, who are making a difference in many parts of the world.  Because of their nature, an NGO can go into a community, put a program in place or do small projects, expand when they are successful, and turn the program over to the local community or state government to have it continue.  This frees the community or government agency from the burden of starting all these programs and projects.  NGOs also give the U.S. the ability to support a wide range of agriculture programs internationally that the US would not be able to do otherwise. The question is asked "What actually are U.S. NGOs doing to improve food security on the international level"?  Here are three examples:</w:t>
      </w:r>
    </w:p>
    <w:p>
      <w:pPr>
        <w:pStyle w:val="Heading3"/>
        <w:rPr>
          <w:rFonts w:ascii="Times New Roman" w:hAnsi="Times New Roman" w:cs="Times New Roman"/>
          <w:sz w:val="22"/>
        </w:rPr>
      </w:pPr>
      <w:r>
        <w:rPr>
          <w:rFonts w:cs="Times New Roman" w:ascii="Times New Roman" w:hAnsi="Times New Roman"/>
          <w:sz w:val="22"/>
        </w:rPr>
        <w:t>1) A fine example of a U.S. NGO involvement in food security is a program of the San Francisco-based Center for Citizen Initiatives (CCI) efforts in Russia.  This project has led to the Russian Ministry of Agriculture institutionalizing the CCI project, based on US sustainable agriculture and extension programs.</w:t>
      </w:r>
    </w:p>
    <w:p>
      <w:pPr>
        <w:pStyle w:val="Heading3"/>
        <w:rPr>
          <w:rFonts w:ascii="Times New Roman" w:hAnsi="Times New Roman" w:cs="Times New Roman"/>
          <w:sz w:val="22"/>
        </w:rPr>
      </w:pPr>
      <w:r>
        <w:rPr>
          <w:rFonts w:cs="Times New Roman" w:ascii="Times New Roman" w:hAnsi="Times New Roman"/>
          <w:sz w:val="22"/>
        </w:rPr>
        <w:t>Because of the work of CCI, the Russian government established a Division of Extension in its  Agriculture Ministry.  The Ministry -- using its own funds -- is creating 53 sustainable agriculture extension centers across the country.  CCI's former staff person has been appointed as Director of this Division.  Working closely with private farmers and state farms the centers will further the education of sustainable agriculture and extension service throughout the country.</w:t>
      </w:r>
    </w:p>
    <w:p>
      <w:pPr>
        <w:pStyle w:val="Heading3"/>
        <w:rPr>
          <w:rFonts w:ascii="Times New Roman" w:hAnsi="Times New Roman" w:cs="Times New Roman"/>
          <w:sz w:val="22"/>
        </w:rPr>
      </w:pPr>
      <w:r>
        <w:rPr>
          <w:rFonts w:cs="Times New Roman" w:ascii="Times New Roman" w:hAnsi="Times New Roman"/>
          <w:sz w:val="22"/>
        </w:rPr>
        <w:t>Initially seven Extension Centers were established with the help of CCI and USAID funding.  These centers gave seminars, workshops, materials and on site consultation to farmers - private and cooperatives - on sustainable agriculture methods and technology.  Already there has been a valuable return on the investment: all of the farmers connected to the Extension Centers survived the severe drought and the economic upheaval of 1999.  The farmers not only were able to continue farming but many prospered.  This was not the case for most other farmers in the country.   This is why the Agriculture Ministry decided to create an Extension Division and expand the number of Extension Centers throughout the country</w:t>
      </w:r>
    </w:p>
    <w:p>
      <w:pPr>
        <w:pStyle w:val="Heading3"/>
        <w:rPr>
          <w:rFonts w:ascii="Times New Roman" w:hAnsi="Times New Roman" w:cs="Times New Roman"/>
          <w:sz w:val="22"/>
        </w:rPr>
      </w:pPr>
      <w:r>
        <w:rPr>
          <w:rFonts w:cs="Times New Roman" w:ascii="Times New Roman" w:hAnsi="Times New Roman"/>
          <w:sz w:val="22"/>
        </w:rPr>
        <w:t>From 1996 to the present the Agriculture Advisor for CCI has been a member of the Advisory Board to the US/Russian Bilateral Commission's Agriculture Committee, representing sustainable agriculture and CCI.  Here the advisor has worked closely with the Ministry of Agriculture and USDA to further the goals of sustainable agriculture and extension service in Russia.</w:t>
      </w:r>
    </w:p>
    <w:p>
      <w:pPr>
        <w:pStyle w:val="Heading3"/>
        <w:rPr>
          <w:rFonts w:ascii="Times New Roman" w:hAnsi="Times New Roman" w:cs="Times New Roman"/>
          <w:sz w:val="22"/>
        </w:rPr>
      </w:pPr>
      <w:r>
        <w:rPr>
          <w:rFonts w:cs="Times New Roman" w:ascii="Times New Roman" w:hAnsi="Times New Roman"/>
          <w:sz w:val="22"/>
        </w:rPr>
        <w:t>In just a brief time the Russians have put in place a nationwide information system that advises farmers on sustainable agriculture methods.  They have done this on their own initiative, with little capital, and with support from a U.S. NGO - CCI.  They now have all 287 Agriculture Colleges involved and are developing a four year curriculum on sustainable agriculture.</w:t>
      </w:r>
    </w:p>
    <w:p>
      <w:pPr>
        <w:pStyle w:val="Heading3"/>
        <w:rPr>
          <w:rFonts w:ascii="Times New Roman" w:hAnsi="Times New Roman" w:cs="Times New Roman"/>
          <w:sz w:val="22"/>
        </w:rPr>
      </w:pPr>
      <w:r>
        <w:rPr>
          <w:rFonts w:cs="Times New Roman" w:ascii="Times New Roman" w:hAnsi="Times New Roman"/>
          <w:sz w:val="22"/>
        </w:rPr>
        <w:t>2)  Another good example of a U.S. NGO improving food security is Counterpart International's three year program in Bosnia:</w:t>
      </w:r>
    </w:p>
    <w:p>
      <w:pPr>
        <w:pStyle w:val="Heading3"/>
        <w:rPr>
          <w:rFonts w:ascii="Times New Roman" w:hAnsi="Times New Roman" w:cs="Times New Roman"/>
          <w:sz w:val="22"/>
        </w:rPr>
      </w:pPr>
      <w:r>
        <w:rPr>
          <w:rFonts w:cs="Times New Roman" w:ascii="Times New Roman" w:hAnsi="Times New Roman"/>
          <w:sz w:val="22"/>
        </w:rPr>
        <w:t>In 1999 Counterpart began the Forest Garden Program in Bosnia with USDA funds.  This program is in the Serbian part of Bosnia but includes all of the ethnic groups that formerly were at war with each other; namely, Serbs, Croats, and Bosnian Muslims.  The program's objective is to improve food security for the returnees, refugees, displaced people, elderly, and youth of the Brcko District by enabling them to grow their own food in their own organic gardens, orchards and greenhouses.  These people are returning to their homes from other countries or have moved from some other part of Bosnia and have settled there.  Besides access to much needed food another objective of the program is to foster economic development through the surplus produce and processed food.  Most recently the project has finished the greening of 32 Brcko school districts with trees, fruit trees, and organic vegetable gardens so the schools will have fresh food for the children.</w:t>
      </w:r>
    </w:p>
    <w:p>
      <w:pPr>
        <w:pStyle w:val="Heading3"/>
        <w:rPr>
          <w:rFonts w:ascii="Times New Roman" w:hAnsi="Times New Roman" w:cs="Times New Roman"/>
          <w:sz w:val="22"/>
        </w:rPr>
      </w:pPr>
      <w:r>
        <w:rPr>
          <w:rFonts w:cs="Times New Roman" w:ascii="Times New Roman" w:hAnsi="Times New Roman"/>
          <w:sz w:val="22"/>
        </w:rPr>
        <w:t>3)  International requests to U.S. NGOs for assistance with their food security problems continues unabated.  A recent example is from Romania:</w:t>
      </w:r>
    </w:p>
    <w:p>
      <w:pPr>
        <w:pStyle w:val="Heading3"/>
        <w:rPr>
          <w:rFonts w:ascii="Times New Roman" w:hAnsi="Times New Roman" w:cs="Times New Roman"/>
          <w:sz w:val="22"/>
        </w:rPr>
      </w:pPr>
      <w:r>
        <w:rPr>
          <w:rFonts w:cs="Times New Roman" w:ascii="Times New Roman" w:hAnsi="Times New Roman"/>
          <w:sz w:val="22"/>
        </w:rPr>
        <w:t>A Romanian association of farmers and villagers has asked a U.S. NGO, ACDI/VOCA, for help.  The request is to work with the farmers association, to assess its situation, and help the association to achieve increased food production.  The farmers and villagers feel that the organic agriculture and technology can help land that has not been worked for many years, due to the lack of resources, to be productive.  These Romanian farmers consider organic farming a real opportunity for food security.  What they need is farmer education and training, specialists, marketing strategies, farm management, business plans, and organic certification information.</w:t>
      </w:r>
    </w:p>
    <w:p>
      <w:pPr>
        <w:pStyle w:val="Normal"/>
        <w:rPr>
          <w:rFonts w:ascii="Times New Roman" w:hAnsi="Times New Roman" w:cs="Times New Roman"/>
          <w:sz w:val="22"/>
        </w:rPr>
      </w:pPr>
      <w:r>
        <w:rPr>
          <w:rFonts w:cs="Times New Roman"/>
          <w:sz w:val="22"/>
        </w:rPr>
      </w:r>
    </w:p>
    <w:p>
      <w:pPr>
        <w:pStyle w:val="Normal"/>
        <w:rPr/>
      </w:pPr>
      <w:r>
        <w:rPr/>
      </w:r>
    </w:p>
    <w:p>
      <w:pPr>
        <w:pStyle w:val="Normal"/>
        <w:rPr>
          <w:u w:val="single"/>
        </w:rPr>
      </w:pPr>
      <w:r>
        <w:rPr>
          <w:rFonts w:cs="Arial" w:ascii="Arial" w:hAnsi="Arial"/>
          <w:sz w:val="24"/>
        </w:rPr>
        <w:t>Examples of NGO Efforts to Achieve Food Security at the Community Level in the United States</w:t>
      </w:r>
    </w:p>
    <w:p>
      <w:pPr>
        <w:pStyle w:val="Normal"/>
        <w:rPr>
          <w:u w:val="single"/>
        </w:rPr>
      </w:pPr>
      <w:r>
        <w:rPr>
          <w:u w:val="single"/>
        </w:rPr>
      </w:r>
    </w:p>
    <w:p>
      <w:pPr>
        <w:pStyle w:val="Normal"/>
        <w:rPr>
          <w:rFonts w:ascii="Arial" w:hAnsi="Arial" w:cs="Arial"/>
          <w:sz w:val="24"/>
        </w:rPr>
      </w:pPr>
      <w:r>
        <w:rPr>
          <w:rFonts w:cs="Arial" w:ascii="Arial" w:hAnsi="Arial"/>
          <w:sz w:val="24"/>
        </w:rPr>
        <w:t>Hartford Food System, Hartford, Connecticut</w:t>
      </w:r>
    </w:p>
    <w:p>
      <w:pPr>
        <w:pStyle w:val="Normal"/>
        <w:rPr>
          <w:i/>
          <w:i/>
        </w:rPr>
      </w:pPr>
      <w:r>
        <w:rPr>
          <w:i/>
        </w:rPr>
        <w:t xml:space="preserve">Mark Winne, Executive Director </w:t>
      </w:r>
    </w:p>
    <w:p>
      <w:pPr>
        <w:pStyle w:val="Normal"/>
        <w:rPr>
          <w:i/>
          <w:i/>
        </w:rPr>
      </w:pPr>
      <w:r>
        <w:rPr>
          <w:i/>
        </w:rPr>
      </w:r>
    </w:p>
    <w:p>
      <w:pPr>
        <w:pStyle w:val="Normal"/>
        <w:rPr/>
      </w:pPr>
      <w:r>
        <w:rPr/>
        <w:t xml:space="preserve">Current programs  and achievements: </w:t>
      </w:r>
    </w:p>
    <w:p>
      <w:pPr>
        <w:pStyle w:val="Normal"/>
        <w:rPr/>
      </w:pPr>
      <w:r>
        <w:rPr/>
      </w:r>
    </w:p>
    <w:p>
      <w:pPr>
        <w:pStyle w:val="Normal"/>
        <w:rPr/>
      </w:pPr>
      <w:r>
        <w:rPr/>
        <w:t xml:space="preserve">   </w:t>
      </w:r>
      <w:r>
        <w:rPr/>
        <w:t>* The Connecticut Farmers' Market  Nutriton Program, established by the Hartford Food System, currently provides  over $600,000  annually for the purchase  of fresh produce from farmers' markets to 50,000 participants in the Women, Infant, and Children Program, 6,000 low-income  elders, and 5,000  emergency food program clients.</w:t>
      </w:r>
    </w:p>
    <w:p>
      <w:pPr>
        <w:pStyle w:val="Normal"/>
        <w:rPr/>
      </w:pPr>
      <w:r>
        <w:rPr/>
        <w:t xml:space="preserve">   </w:t>
      </w:r>
      <w:r>
        <w:rPr/>
        <w:t>* Provided training and technical  assistance to 175 farmers across the state who participate in 60 farmers' markets.</w:t>
      </w:r>
    </w:p>
    <w:p>
      <w:pPr>
        <w:pStyle w:val="Normal"/>
        <w:rPr/>
      </w:pPr>
      <w:r>
        <w:rPr/>
        <w:t xml:space="preserve">   </w:t>
      </w:r>
      <w:r>
        <w:rPr/>
        <w:t>* Co-founded and staff the City of Hartford Advisory Commission on Food  Policy which has assisted in the development of two new supermarkets in the city of Hartford, monitors and provides information on supermarket prices for approximately 3,000 low and moderate income Hartford residents, distributed a directory of 85 local food and nutrition services to 500 agencies, organizations and individuals, and monitors and assists with outreach for Hartford's child nutrition programs which</w:t>
      </w:r>
    </w:p>
    <w:p>
      <w:pPr>
        <w:pStyle w:val="Normal"/>
        <w:rPr/>
      </w:pPr>
      <w:r>
        <w:rPr/>
        <w:t>reach 24,000 children.</w:t>
      </w:r>
    </w:p>
    <w:p>
      <w:pPr>
        <w:pStyle w:val="Normal"/>
        <w:rPr/>
      </w:pPr>
      <w:r>
        <w:rPr/>
        <w:t xml:space="preserve">   </w:t>
      </w:r>
      <w:r>
        <w:rPr/>
        <w:t>* Initiated a "Farm-to-School" program that has resulted in the annual purchase by the Hartford School System of between 50,000 and 100,000 pounds of Connecticut-grown produce.</w:t>
      </w:r>
    </w:p>
    <w:p>
      <w:pPr>
        <w:pStyle w:val="Normal"/>
        <w:rPr/>
      </w:pPr>
      <w:r>
        <w:rPr/>
        <w:t xml:space="preserve">   </w:t>
      </w:r>
      <w:r>
        <w:rPr/>
        <w:t>* Developed and disseminates approximately 100 packages annually to teachers, administrators, and school food service operators of educational materials that include information on how to operate "Farm-to-School" program and a food education curriculum.  These activities include presentations over the last year to over 300 food service directors and educators.</w:t>
      </w:r>
    </w:p>
    <w:p>
      <w:pPr>
        <w:pStyle w:val="Normal"/>
        <w:rPr/>
      </w:pPr>
      <w:r>
        <w:rPr/>
        <w:t xml:space="preserve">   </w:t>
      </w:r>
      <w:r>
        <w:rPr/>
        <w:t>* Co-founded and chaired Foodshare, the Hartford area food bank that distributes over 5 million pounds of food annually, and the Connecticut Anti-Hunger Coalition, which successfully advocates each year for several million dollars of state support for food assistance programs including food stamps, school breakfast, and elderly feeding.</w:t>
      </w:r>
    </w:p>
    <w:p>
      <w:pPr>
        <w:pStyle w:val="Normal"/>
        <w:rPr/>
      </w:pPr>
      <w:r>
        <w:rPr/>
        <w:t xml:space="preserve">   </w:t>
      </w:r>
      <w:r>
        <w:rPr/>
        <w:t>* Founded the Working Lands Alliance, a 70-member coalition, that has secured $8 million in state commitments to preserve over 3,000 acres of Connecticut farmland.</w:t>
      </w:r>
    </w:p>
    <w:p>
      <w:pPr>
        <w:pStyle w:val="Normal"/>
        <w:rPr/>
      </w:pPr>
      <w:r>
        <w:rPr/>
        <w:t xml:space="preserve">   </w:t>
      </w:r>
      <w:r>
        <w:rPr/>
        <w:t>* Developed and operates the 18 acre Holcomb Farm Community Supported Agriculture Project which provides 120,000 of organically produce annually to 2,000 individuals including 1,000 who are at or below poverty.</w:t>
      </w:r>
    </w:p>
    <w:p>
      <w:pPr>
        <w:pStyle w:val="Normal"/>
        <w:rPr/>
      </w:pPr>
      <w:r>
        <w:rPr/>
        <w:t xml:space="preserve">   </w:t>
      </w:r>
      <w:r>
        <w:rPr/>
        <w:t>* Operates a free grocery delivery service for 100 homebound elderly resident of Hartford and surrounding towns.</w:t>
      </w:r>
    </w:p>
    <w:p>
      <w:pPr>
        <w:pStyle w:val="Normal"/>
        <w:rPr/>
      </w:pPr>
      <w:r>
        <w:rPr/>
        <w:t xml:space="preserve">   </w:t>
      </w:r>
      <w:r>
        <w:rPr/>
        <w:t>* Operates a food education program that provide food, nutrition, environment and agricultural programming to 100 at-risk adolescents annually.</w:t>
      </w:r>
    </w:p>
    <w:p>
      <w:pPr>
        <w:pStyle w:val="Normal"/>
        <w:rPr/>
      </w:pPr>
      <w:r>
        <w:rPr/>
        <w:t xml:space="preserve">   </w:t>
      </w:r>
      <w:r>
        <w:rPr/>
        <w:t>* Provides training and technical assistance concerning local food system development and food security to over 20 communities annually and to  about 1,000 individuals</w:t>
      </w:r>
    </w:p>
    <w:p>
      <w:pPr>
        <w:pStyle w:val="Normal"/>
        <w:rPr/>
      </w:pPr>
      <w:r>
        <w:rPr/>
        <w:t xml:space="preserve">   </w:t>
      </w:r>
      <w:r>
        <w:rPr/>
        <w:t>* Co-founded and serves as a member of the Connecticut Food Policy Council which provides public education to almost 4,000 people annually about state food system concerns, links eight different state agencies to develop common governmental operations approaches to food, nutrition, and agriculture related programs and issues, and in developing a state-wide food policy that will serve as a road map for the state government to meet Gov. Rowland's state goal of eliminating food insecurity in Connecticut by 2010.</w:t>
      </w:r>
    </w:p>
    <w:p>
      <w:pPr>
        <w:pStyle w:val="Normal"/>
        <w:rPr/>
      </w:pPr>
      <w:r>
        <w:rPr/>
      </w:r>
    </w:p>
    <w:p>
      <w:pPr>
        <w:pStyle w:val="Normal"/>
        <w:rPr/>
      </w:pPr>
      <w:r>
        <w:rPr/>
      </w:r>
    </w:p>
    <w:p>
      <w:pPr>
        <w:pStyle w:val="Normal"/>
        <w:rPr>
          <w:rFonts w:ascii="Arial" w:hAnsi="Arial" w:cs="Arial"/>
          <w:sz w:val="24"/>
        </w:rPr>
      </w:pPr>
      <w:r>
        <w:rPr>
          <w:rFonts w:cs="Arial" w:ascii="Arial" w:hAnsi="Arial"/>
          <w:sz w:val="24"/>
        </w:rPr>
        <w:t>Community  Harvest, Washington, D.C.</w:t>
      </w:r>
    </w:p>
    <w:p>
      <w:pPr>
        <w:pStyle w:val="Normal"/>
        <w:rPr>
          <w:i/>
          <w:i/>
        </w:rPr>
      </w:pPr>
      <w:r>
        <w:rPr>
          <w:i/>
        </w:rPr>
        <w:t>John Friedrich, Executive Director</w:t>
      </w:r>
    </w:p>
    <w:p>
      <w:pPr>
        <w:pStyle w:val="Normal"/>
        <w:rPr>
          <w:i/>
          <w:i/>
        </w:rPr>
      </w:pPr>
      <w:r>
        <w:rPr>
          <w:i/>
        </w:rPr>
      </w:r>
    </w:p>
    <w:p>
      <w:pPr>
        <w:pStyle w:val="Normal"/>
        <w:rPr/>
      </w:pPr>
      <w:r>
        <w:rPr/>
        <w:t>Community Harvest  brings local farmers, community organizers, nutritionists, economic development agencies and others together to create a more locally-based food system that supports or benefits local farmers and low-income neighborhoods.</w:t>
      </w:r>
    </w:p>
    <w:p>
      <w:pPr>
        <w:pStyle w:val="Normal"/>
        <w:rPr/>
      </w:pPr>
      <w:r>
        <w:rPr/>
      </w:r>
    </w:p>
    <w:p>
      <w:pPr>
        <w:pStyle w:val="Normal"/>
        <w:rPr/>
      </w:pPr>
      <w:r>
        <w:rPr/>
        <w:t>Founded in February, 1997, Community Harvest  is based on the belief that ALL people should have access to good, healthy food, regardless of one's neighborhood or income level. Community Harvest's  mission is to create a locally rooted, sustainable food system that meets the needs of both low-income communities and small farmers in the DC region. Goals include developing an effective "urban-rural" coalition working to create new farmers' markets in low-income neighborhoods and cultivating an urban farm.</w:t>
      </w:r>
    </w:p>
    <w:p>
      <w:pPr>
        <w:pStyle w:val="Normal"/>
        <w:rPr/>
      </w:pPr>
      <w:r>
        <w:rPr/>
      </w:r>
    </w:p>
    <w:p>
      <w:pPr>
        <w:pStyle w:val="Normal"/>
        <w:rPr/>
      </w:pPr>
      <w:r>
        <w:rPr/>
        <w:t>Current programs and accomplishments:</w:t>
      </w:r>
    </w:p>
    <w:p>
      <w:pPr>
        <w:pStyle w:val="Normal"/>
        <w:rPr/>
      </w:pPr>
      <w:r>
        <w:rPr/>
      </w:r>
    </w:p>
    <w:p>
      <w:pPr>
        <w:pStyle w:val="Normal"/>
        <w:rPr/>
      </w:pPr>
      <w:r>
        <w:rPr/>
        <w:t>*  Supporting the creation and development of six new community-run farm stands in low-income DC neighborhoods. We are working in partnership with the Women, Infants and Children (WIC)  State Agency to maximize the number of women participating in the USDA "Farmers Market Nutrition</w:t>
      </w:r>
    </w:p>
    <w:p>
      <w:pPr>
        <w:pStyle w:val="Normal"/>
        <w:rPr/>
      </w:pPr>
      <w:r>
        <w:rPr/>
        <w:t>Program."</w:t>
      </w:r>
    </w:p>
    <w:p>
      <w:pPr>
        <w:pStyle w:val="Normal"/>
        <w:rPr/>
      </w:pPr>
      <w:r>
        <w:rPr/>
      </w:r>
    </w:p>
    <w:p>
      <w:pPr>
        <w:pStyle w:val="Normal"/>
        <w:rPr/>
      </w:pPr>
      <w:r>
        <w:rPr/>
        <w:t>* Running an Urban Demonstration Mini-Farm ("Urban Oasis") in the Anacostia  neighborhood, noted for its lack of access to supermarkets and fresh, nutritious food. Vegetables, fruit and flowers from "Urban Oasis" are sold at east of the Anacostia River farmers' markets. Students from the CEED (Community Economic and Educational Development) Youth Leadership Program were employed over the summer to work at the mini-farm.</w:t>
      </w:r>
    </w:p>
    <w:p>
      <w:pPr>
        <w:pStyle w:val="Normal"/>
        <w:rPr/>
      </w:pPr>
      <w:r>
        <w:rPr/>
      </w:r>
    </w:p>
    <w:p>
      <w:pPr>
        <w:pStyle w:val="Normal"/>
        <w:rPr/>
      </w:pPr>
      <w:r>
        <w:rPr/>
        <w:t>* Building a greater level of public awareness and support for community food security initiatives through written articles, radio appearances, group presentations and our web site &lt;www.goodfooddc.net&gt;</w:t>
      </w:r>
    </w:p>
    <w:p>
      <w:pPr>
        <w:pStyle w:val="Normal"/>
        <w:rPr/>
      </w:pPr>
      <w:r>
        <w:rPr/>
      </w:r>
    </w:p>
    <w:p>
      <w:pPr>
        <w:pStyle w:val="Normal"/>
        <w:rPr/>
      </w:pPr>
      <w:r>
        <w:rPr/>
        <w:t>* Developing an urban-rural "Good food For All" Network.</w:t>
      </w:r>
    </w:p>
    <w:p>
      <w:pPr>
        <w:pStyle w:val="Normal"/>
        <w:rPr>
          <w:u w:val="single"/>
        </w:rPr>
      </w:pPr>
      <w:r>
        <w:rPr>
          <w:u w:val="single"/>
        </w:rPr>
      </w:r>
    </w:p>
    <w:p>
      <w:pPr>
        <w:pStyle w:val="Normal"/>
        <w:rPr>
          <w:u w:val="single"/>
        </w:rPr>
      </w:pPr>
      <w:r>
        <w:rPr>
          <w:u w:val="single"/>
        </w:rPr>
      </w:r>
    </w:p>
    <w:p>
      <w:pPr>
        <w:pStyle w:val="Normal"/>
        <w:rPr>
          <w:rFonts w:ascii="Arial" w:hAnsi="Arial" w:cs="Arial"/>
          <w:sz w:val="24"/>
        </w:rPr>
      </w:pPr>
      <w:r>
        <w:rPr>
          <w:rFonts w:cs="Arial" w:ascii="Arial" w:hAnsi="Arial"/>
          <w:sz w:val="24"/>
        </w:rPr>
        <w:t xml:space="preserve">Progressive Los Angeles Network Food and Nutrition Workgroup </w:t>
      </w:r>
    </w:p>
    <w:p>
      <w:pPr>
        <w:pStyle w:val="Normal"/>
        <w:rPr>
          <w:i/>
          <w:i/>
        </w:rPr>
      </w:pPr>
      <w:r>
        <w:rPr>
          <w:i/>
        </w:rPr>
        <w:t>Bob Gottlieb, Occidental CollegeUrban &amp; Environmental Policy Institute, Los Angeles, CA</w:t>
      </w:r>
    </w:p>
    <w:p>
      <w:pPr>
        <w:pStyle w:val="Normal"/>
        <w:rPr>
          <w:i/>
          <w:i/>
        </w:rPr>
      </w:pPr>
      <w:r>
        <w:rPr>
          <w:i/>
        </w:rPr>
      </w:r>
    </w:p>
    <w:p>
      <w:pPr>
        <w:pStyle w:val="Normal"/>
        <w:rPr/>
      </w:pPr>
      <w:r>
        <w:rPr/>
        <w:t xml:space="preserve">The Progressive Los Angeles Network Food and Nutrition Workgroup is drafting a food and nutrition policy agenda for Los Angeles. Despite the protracted and deeply embedded food and nutrition problems in this region, there exists no public policy framework to address such problems. While increases in the number of jobs and reductions in the welfare rolls have been widely cited as proof of the economic health of the region, food insecurity has only continued to grow. This can be measured by the number of people dropping in and out of hunger and the continual increases in use of the emergency food system.  It is also reflected in the epidemic of obesity that cuts across class, race and ethnicity lines, the range of diet-related diseases, and the lack of access to affordable, fresh, high quality foods in many neighborhoods. </w:t>
      </w:r>
    </w:p>
    <w:p>
      <w:pPr>
        <w:pStyle w:val="Normal"/>
        <w:rPr/>
      </w:pPr>
      <w:r>
        <w:rPr/>
      </w:r>
    </w:p>
    <w:p>
      <w:pPr>
        <w:pStyle w:val="Normal"/>
        <w:rPr/>
      </w:pPr>
      <w:r>
        <w:rPr/>
        <w:t xml:space="preserve">The problem of food insecurity  is compounded by the existence of a two-tiered food system where these indicators of food insecurity are even more pronounced in low-income communities that are at the bottom tier of the food system. For example, while some middle and upper income communities may have access to organic food, most low-income or communities of color do not. Thus, low-income residents do not have the choice of a more nutritious and less contaminated food source. Yet opportunities for policy innovation and community action are substantial. A growing food movement is emerging, whose central goal is the development of a just, democratic, and sustainable food system. </w:t>
      </w:r>
    </w:p>
    <w:p>
      <w:pPr>
        <w:pStyle w:val="Normal"/>
        <w:rPr>
          <w:i/>
          <w:i/>
        </w:rPr>
      </w:pPr>
      <w:r>
        <w:rPr>
          <w:i/>
        </w:rPr>
      </w:r>
    </w:p>
    <w:p>
      <w:pPr>
        <w:pStyle w:val="Normal"/>
        <w:rPr>
          <w:i/>
          <w:i/>
        </w:rPr>
      </w:pPr>
      <w:r>
        <w:rPr>
          <w:i/>
        </w:rPr>
        <w:t>To more systematically identify and present those goals of a just, democratic, and sustainable food system, development of  a Progressive L.A. Food and Nutrition policy agenda and plan for implementation  is underway.</w:t>
      </w:r>
    </w:p>
    <w:p>
      <w:pPr>
        <w:pStyle w:val="Normal"/>
        <w:rPr>
          <w:i/>
          <w:i/>
        </w:rPr>
      </w:pPr>
      <w:r>
        <w:rPr>
          <w:i/>
        </w:rPr>
      </w:r>
    </w:p>
    <w:p>
      <w:pPr>
        <w:pStyle w:val="Normal"/>
        <w:rPr>
          <w:rFonts w:ascii="Arial" w:hAnsi="Arial" w:cs="Arial"/>
          <w:sz w:val="24"/>
        </w:rPr>
      </w:pPr>
      <w:r>
        <w:rPr>
          <w:rFonts w:cs="Arial" w:ascii="Arial" w:hAnsi="Arial"/>
          <w:sz w:val="24"/>
        </w:rPr>
        <w:t>From Farm to School: Improving Small Farm Viability and School Meals</w:t>
      </w:r>
    </w:p>
    <w:p>
      <w:pPr>
        <w:pStyle w:val="Normal"/>
        <w:rPr>
          <w:i/>
          <w:i/>
        </w:rPr>
      </w:pPr>
      <w:r>
        <w:rPr>
          <w:i/>
        </w:rPr>
        <w:t>Bob Gottlieb and Michelle  Mascarenhas</w:t>
      </w:r>
    </w:p>
    <w:p>
      <w:pPr>
        <w:pStyle w:val="Normal"/>
        <w:rPr>
          <w:i/>
          <w:i/>
        </w:rPr>
      </w:pPr>
      <w:r>
        <w:rPr>
          <w:i/>
        </w:rPr>
        <w:t>Occidental College; Urban &amp; Environmental Policy Institute; Los Angeles, CA 90041</w:t>
      </w:r>
    </w:p>
    <w:p>
      <w:pPr>
        <w:pStyle w:val="Normal"/>
        <w:rPr>
          <w:i/>
          <w:i/>
        </w:rPr>
      </w:pPr>
      <w:r>
        <w:rPr>
          <w:i/>
        </w:rPr>
      </w:r>
    </w:p>
    <w:p>
      <w:pPr>
        <w:pStyle w:val="TextBodyIndent"/>
        <w:ind w:hanging="0"/>
        <w:rPr>
          <w:sz w:val="22"/>
        </w:rPr>
      </w:pPr>
      <w:r>
        <w:rPr>
          <w:sz w:val="22"/>
        </w:rPr>
        <w:t>School children eating healthy farm-fresh fruits and vegetables or other locally produced food for lunch?  This vision of a healthy farms/healthy schools link forms the basis of “From Farm-to-School: Improving Small Farm Viability and School Meals,” a project designed to expand opportunities for small family farmers to sell directly to schools.  The project will help launch, expand, and evaluate the viability of farm-to-school pilot programs in at least sixteen school districts in three states.  Policy and institutional barriers as well as opportunities for such healthy farms/healthy schools programs will be analyzed.  The research and evaluation of the feasibility and impact of farm-to-school pilot projects will include the impact on family farm profitability, school food service benefits and challenges, participation and food choice issues for school children, and parent and community involvement in the development of these projects.  Also included in the project will be outreach and extension to school districts, farmers, parent and community groups, and technical assistance and training to groups and individuals interested in developing pilot programs.  Results will be disseminated to further the development of this program in school districts throughout the country, while also identifying opportunities for similar “farm-to-institution” direct marketing approaches, such as farm-to-hospitals or farm-to-senior citizen centers.  By carrying out such activities, a major new sales opportunity for family farmers can be established.  Direct sales from farms to schools can also result in healthy food choices and new learning opportunities for school children, providing significant nutritional and educational benefits as well.</w:t>
      </w:r>
    </w:p>
    <w:p>
      <w:pPr>
        <w:pStyle w:val="Normal"/>
        <w:jc w:val="both"/>
        <w:rPr>
          <w:sz w:val="22"/>
        </w:rPr>
      </w:pPr>
      <w:r>
        <w:rPr>
          <w:sz w:val="22"/>
        </w:rPr>
      </w:r>
    </w:p>
    <w:p>
      <w:pPr>
        <w:pStyle w:val="Normal"/>
        <w:rPr/>
      </w:pPr>
      <w:r>
        <w:rPr/>
      </w:r>
    </w:p>
    <w:p>
      <w:pPr>
        <w:pStyle w:val="Normal"/>
        <w:rPr/>
      </w:pPr>
      <w:r>
        <w:rPr/>
      </w:r>
    </w:p>
    <w:p>
      <w:pPr>
        <w:pStyle w:val="Normal"/>
        <w:jc w:val="center"/>
        <w:rPr/>
      </w:pPr>
      <w:r>
        <w:rPr/>
        <w:t>***</w:t>
      </w:r>
    </w:p>
    <w:p>
      <w:pPr>
        <w:pStyle w:val="Heading3"/>
        <w:rPr/>
      </w:pPr>
      <w:r>
        <w:rPr/>
        <w:t>NGO-Government Dialogue on Food Security: How to Move Forward?</w:t>
      </w:r>
    </w:p>
    <w:p>
      <w:pPr>
        <w:pStyle w:val="Subtitle"/>
        <w:numPr>
          <w:ilvl w:val="0"/>
          <w:numId w:val="0"/>
        </w:numPr>
        <w:outlineLvl w:val="0"/>
        <w:rPr/>
      </w:pPr>
      <w:r>
        <w:rPr/>
        <w:t>Patricia Young, National Coordinator, World Food Day</w:t>
      </w:r>
    </w:p>
    <w:p>
      <w:pPr>
        <w:pStyle w:val="Normal"/>
        <w:jc w:val="both"/>
        <w:rPr/>
      </w:pPr>
      <w:r>
        <w:rPr/>
      </w:r>
    </w:p>
    <w:p>
      <w:pPr>
        <w:pStyle w:val="Normal"/>
        <w:rPr/>
      </w:pPr>
      <w:r>
        <w:rPr/>
        <w:t xml:space="preserve">The role of non-governmental organizations (NGOs) or civil society organizations (CSOs) evolved quite rapidly in the last half of the last century, spurred by the founding of the United Nations and its vision of "we the people" acting together for peace and justice.  During the last decade a dozen "summits" were held on issues of the human agenda, each demonstrating high interest, energy and competency on the part of citizens around the world.  </w:t>
      </w:r>
    </w:p>
    <w:p>
      <w:pPr>
        <w:pStyle w:val="Normal"/>
        <w:rPr/>
      </w:pPr>
      <w:r>
        <w:rPr/>
      </w:r>
    </w:p>
    <w:p>
      <w:pPr>
        <w:pStyle w:val="Normal"/>
        <w:rPr/>
      </w:pPr>
      <w:r>
        <w:rPr/>
        <w:t xml:space="preserve">The role of CSOs working on hunger, humankind's oldest and most solvable problem, was raised to a new level at the 1996 World Food Summit. Consensus that food security can be attained </w:t>
      </w:r>
      <w:r>
        <w:rPr>
          <w:i/>
        </w:rPr>
        <w:t>only</w:t>
      </w:r>
      <w:r>
        <w:rPr/>
        <w:t xml:space="preserve"> when all stakeholders work together was its core message.  Since the Summit, this premise has been tested in different settings across the world.  FAO has issued guidelines for CSO participation; the FAO Committee on Food Security is struggling to open their process; a Global Forum network is coordinating civil society efforts; and in the U.S., a Food Security Advisory Committee was established to facilitate a more active NGO role.</w:t>
      </w:r>
    </w:p>
    <w:p>
      <w:pPr>
        <w:pStyle w:val="Normal"/>
        <w:rPr/>
      </w:pPr>
      <w:r>
        <w:rPr/>
      </w:r>
    </w:p>
    <w:p>
      <w:pPr>
        <w:pStyle w:val="Normal"/>
        <w:rPr/>
      </w:pPr>
      <w:r>
        <w:rPr/>
        <w:t xml:space="preserve">As U.S. NGOs have struggled to be part of the urgent endeavor to achieve food security for all </w:t>
      </w:r>
      <w:r>
        <w:rPr>
          <w:b/>
        </w:rPr>
        <w:t>--</w:t>
      </w:r>
      <w:r>
        <w:rPr/>
        <w:t xml:space="preserve"> including efforts to influence the U.S. position at the Summit, in making largely disregarded contributions for the U.S. Action Plan, and in advocating and monitoring implementation of this Plan </w:t>
      </w:r>
      <w:r>
        <w:rPr>
          <w:b/>
        </w:rPr>
        <w:t>--</w:t>
      </w:r>
      <w:r>
        <w:rPr/>
        <w:t xml:space="preserve"> there have been high levels of frustration. Nationwide, eighteen consultations called for a bold statement recognizing food security as a national security issue and endorsing the right to food as an inviolate tenet of national policy.  Many questions were raised about a global food system that denies access to adequate food, a basic human necessity.  In the end, in spite of high hopes, the Action Plan was more a statement of the status quo than a vision of what could be. </w:t>
      </w:r>
    </w:p>
    <w:p>
      <w:pPr>
        <w:pStyle w:val="Normal"/>
        <w:rPr/>
      </w:pPr>
      <w:r>
        <w:rPr/>
      </w:r>
    </w:p>
    <w:p>
      <w:pPr>
        <w:pStyle w:val="Normal"/>
        <w:rPr/>
      </w:pPr>
      <w:r>
        <w:rPr/>
        <w:t xml:space="preserve">A process involving "all stakeholders" in the design of a comprehensive implementation plan has been on hold. Impediments to a truly cooperative process range from existing bureaucratic, legalistic procedures, to distrust between sectors, to the difficulties of bringing all the players to the table. Finding ways to establish a new paradigm for working relationships at all levels is the challenge of the new century. The increasing severity of the crises ahead call for a high commitment to seeking, and using, new methodology and collaborative strategies for solving problems.  </w:t>
      </w:r>
    </w:p>
    <w:p>
      <w:pPr>
        <w:pStyle w:val="Normal"/>
        <w:jc w:val="both"/>
        <w:rPr/>
      </w:pPr>
      <w:r>
        <w:rPr/>
      </w:r>
    </w:p>
    <w:p>
      <w:pPr>
        <w:pStyle w:val="Normal"/>
        <w:rPr/>
      </w:pPr>
      <w:r>
        <w:rPr/>
        <w:t xml:space="preserve">Too often programs and projects begin with concepts that have not engaged those most affected by their operation and therefore do not engender a sense of ownership or investment in their success. The voices of the poor and the powerful </w:t>
      </w:r>
      <w:r>
        <w:rPr>
          <w:i/>
        </w:rPr>
        <w:t>must</w:t>
      </w:r>
      <w:r>
        <w:rPr/>
        <w:t xml:space="preserve"> be heard at the same table. Interactive Technology (IT) is a tool that can help make this happen. Everything from strategy planning centers to virtual parliaments to global citizen councils are all doable. At the same time IT must never be allowed to become a new barrier to 21</w:t>
      </w:r>
      <w:r>
        <w:rPr>
          <w:vertAlign w:val="superscript"/>
        </w:rPr>
        <w:t>st</w:t>
      </w:r>
      <w:r>
        <w:rPr/>
        <w:t xml:space="preserve"> Century problem-solving. Principles of inclusiveness, experimentation and flexibility must become commonplace at all levels. A "stakeholders fund" to enable participation by the left out and their advocates could make a difference. </w:t>
      </w:r>
    </w:p>
    <w:p>
      <w:pPr>
        <w:pStyle w:val="Normal"/>
        <w:rPr/>
      </w:pPr>
      <w:r>
        <w:rPr/>
      </w:r>
    </w:p>
    <w:p>
      <w:pPr>
        <w:pStyle w:val="Normal"/>
        <w:rPr/>
      </w:pPr>
      <w:r>
        <w:rPr/>
        <w:t>All partners, each with unique contributions to make to our common future -- international institutions, governments, the private sector and civil society -- are called to join forces to reform a flawed but redeemable process. What any sector loses in autonomy or turf it will gain twice-over as, together, we all help build a sustainable future.</w:t>
      </w:r>
    </w:p>
    <w:p>
      <w:pPr>
        <w:pStyle w:val="Normal"/>
        <w:rPr/>
      </w:pPr>
      <w:r>
        <w:rPr/>
      </w:r>
    </w:p>
    <w:p>
      <w:pPr>
        <w:pStyle w:val="Normal"/>
        <w:rPr/>
      </w:pPr>
      <w:r>
        <w:rPr/>
      </w:r>
    </w:p>
    <w:p>
      <w:pPr>
        <w:pStyle w:val="Normal"/>
        <w:jc w:val="center"/>
        <w:rPr/>
      </w:pPr>
      <w:r>
        <w:rPr/>
        <w:t>***</w:t>
      </w:r>
    </w:p>
    <w:sectPr>
      <w:footerReference w:type="default" r:id="rId3"/>
      <w:footerReference w:type="first" r:id="rId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outlineLvl w:val="1"/>
    </w:pPr>
    <w:rPr>
      <w: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usda.gov/crgam/cfp/communit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1:37:00Z</dcterms:created>
  <dc:creator>Sophia Murphy, IATP and Linda Elswick, CFSC, eds.</dc:creator>
  <dc:description/>
  <dc:language>en-US</dc:language>
  <cp:lastModifiedBy>DOG</cp:lastModifiedBy>
  <cp:lastPrinted>2000-09-11T09:20:00Z</cp:lastPrinted>
  <dcterms:modified xsi:type="dcterms:W3CDTF">2001-01-10T18:32:00Z</dcterms:modified>
  <cp:revision>3</cp:revision>
  <dc:subject/>
  <dc:title>Aspects of Food Security as Viewed by NGOs: Analyses, Contributions and Recommendations for Action</dc:title>
</cp:coreProperties>
</file>